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2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ка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/17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17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/1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1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2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/2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/1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истор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1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1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– 8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труд – 8 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6 – 10.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– 11 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 xml:space="preserve">МХ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 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8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иностранный 27</w:t>
            </w:r>
            <w:r>
              <w:rPr>
                <w:color w:val="F79646"/>
                <w:lang w:val="en-US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 xml:space="preserve">алгебра 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обществознание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остранный 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7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7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 xml:space="preserve">биолог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3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9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8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29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-1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-1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0-17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1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труд – 8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– 10. 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труд – 11 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история 16 – 11. 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1843"/>
        <w:gridCol w:w="1752"/>
        <w:gridCol w:w="1873"/>
        <w:gridCol w:w="1873"/>
        <w:gridCol w:w="1873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Д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 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9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 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 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9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</w:rPr>
            </w:pPr>
            <w:r>
              <w:rPr>
                <w:color w:val="F79646"/>
              </w:rPr>
              <w:t>история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9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9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9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17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2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4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 – 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1276"/>
        <w:gridCol w:w="2179"/>
        <w:gridCol w:w="2331"/>
        <w:gridCol w:w="2330"/>
        <w:gridCol w:w="2331"/>
      </w:tblGrid>
      <w:tr>
        <w:trPr>
          <w:trHeight w:val="10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Г</w:t>
            </w:r>
          </w:p>
        </w:tc>
      </w:tr>
      <w:tr>
        <w:trPr>
          <w:trHeight w:val="7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1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9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8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6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2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22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-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-8 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50-9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-10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 – 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0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50-1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9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-1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21</w:t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-13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30</w:t>
            </w:r>
            <w:r>
              <w:rPr>
                <w:lang w:val="en-US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-1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2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52:00Z</dcterms:created>
  <dc:creator>Вернер Юлия Юрьевна</dc:creator>
  <dc:description/>
  <cp:keywords/>
  <dc:language>en-US</dc:language>
  <cp:lastModifiedBy>Пользователь</cp:lastModifiedBy>
  <cp:lastPrinted>2010-11-08T10:38:00Z</cp:lastPrinted>
  <dcterms:modified xsi:type="dcterms:W3CDTF">2010-11-08T01:45:00Z</dcterms:modified>
  <cp:revision>5</cp:revision>
  <dc:subject/>
  <dc:title/>
</cp:coreProperties>
</file>