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6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6814"/>
        <w:gridCol w:w="26"/>
        <w:gridCol w:w="112"/>
        <w:gridCol w:w="2742"/>
        <w:gridCol w:w="19"/>
        <w:gridCol w:w="17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редмет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бедители и призёры школьной олимпиад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ОБЖ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8 класс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Уразов Иван 8а,           </w:t>
            </w:r>
            <w:r>
              <w:rPr>
                <w:rFonts w:eastAsia="SimSun;宋体"/>
                <w:sz w:val="24"/>
                <w:szCs w:val="24"/>
              </w:rPr>
              <w:t>Перевалов В.А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Холодок Дмитрий, 8а,  Перевалов В.А.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роман Александра, 8г Перевалов В.А.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0 класс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Русакова Ирина, 10б,</w:t>
            </w:r>
            <w:r>
              <w:rPr>
                <w:rFonts w:eastAsia="SimSun;宋体"/>
                <w:sz w:val="24"/>
                <w:szCs w:val="24"/>
              </w:rPr>
              <w:t xml:space="preserve">    Перевалов В.А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Блохина Елена, 10г,        Перевалов В.А.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Черницова Татьяна, 10б Перевалов В.А.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1 класс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Комарова Анна, 11б,    </w:t>
            </w:r>
            <w:r>
              <w:rPr>
                <w:rFonts w:eastAsia="SimSun;宋体"/>
                <w:sz w:val="24"/>
                <w:szCs w:val="24"/>
              </w:rPr>
              <w:t>Перевалов В.А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Эзри Григорий, 11в,       Перевалов В.А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Бенцель Артём, 11в,       Перевалов В.А.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химия</w:t>
            </w:r>
          </w:p>
        </w:tc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8 класс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</w:rPr>
              <w:t xml:space="preserve">Холодок Дмитрий Олегович, 8а,        </w:t>
            </w:r>
            <w:r>
              <w:rPr>
                <w:rFonts w:eastAsia="SimSun;宋体"/>
                <w:sz w:val="24"/>
                <w:szCs w:val="24"/>
              </w:rPr>
              <w:t>Горжей В.Ю.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</w:rPr>
              <w:t>Саталкина Татьяна Сергеевна, 8в,         Горжей В.Ю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</w:rPr>
              <w:t>Акимова Лидия Вячеславовна,8г,          Горжей В.Ю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амутдинов Александр Алексеевич,8б Горжей В.Ю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val="en-US"/>
              </w:rPr>
              <w:t xml:space="preserve">9 </w:t>
            </w:r>
            <w:r>
              <w:rPr>
                <w:rFonts w:eastAsia="SimSun;宋体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</w:rPr>
              <w:t xml:space="preserve">Махрушина Юлия Вячеславовна  </w:t>
            </w:r>
            <w:r>
              <w:rPr>
                <w:rFonts w:eastAsia="SimSun;宋体"/>
                <w:sz w:val="24"/>
                <w:szCs w:val="24"/>
              </w:rPr>
              <w:t>9д, Степанова В.М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манский Никита Андреевич          9г, Степанова В.М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овиков Денис                                     9а, Степанова В.М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0 класс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Иващенко Ксения Валерьевна,10г,</w:t>
            </w:r>
            <w:r>
              <w:rPr>
                <w:rFonts w:eastAsia="SimSun;宋体"/>
                <w:sz w:val="24"/>
                <w:szCs w:val="24"/>
              </w:rPr>
              <w:t xml:space="preserve"> Степанова В.М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Блохина Елена Викторовна,         10г, Степанова В.М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Родионов Володяй Артурович     10г, Степанова В.М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1 класс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Бурков Владислав Станиславович, 10г</w:t>
            </w:r>
            <w:r>
              <w:rPr>
                <w:rFonts w:eastAsia="SimSun;宋体"/>
                <w:sz w:val="24"/>
                <w:szCs w:val="24"/>
              </w:rPr>
              <w:t xml:space="preserve"> Степанова В.М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Архипова Мария Игоревна, 10г              </w:t>
            </w:r>
            <w:r>
              <w:rPr>
                <w:rFonts w:eastAsia="SimSun;宋体"/>
                <w:sz w:val="24"/>
                <w:szCs w:val="24"/>
              </w:rPr>
              <w:t>Степанова В.М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остовой Никита Андреевич, 10г              Степанова В.М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математик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5 класс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Роговченко Валерия, 5г,  </w:t>
            </w:r>
            <w:r>
              <w:rPr>
                <w:rFonts w:eastAsia="SimSun;宋体"/>
                <w:sz w:val="24"/>
                <w:szCs w:val="24"/>
              </w:rPr>
              <w:t>Базлуцкая Л.А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руглова Ангелина,5г,       Базлуцкая Л.А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Лепёха Алексей,5а              Базлуцкая Л.А.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6 класс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Самсонова Екатерина Викторовна 6г, </w:t>
            </w:r>
            <w:r>
              <w:rPr>
                <w:rFonts w:eastAsia="SimSun;宋体"/>
                <w:sz w:val="24"/>
                <w:szCs w:val="24"/>
              </w:rPr>
              <w:t>Вауло А.К.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</w:rPr>
              <w:t>Мельник Арина Валерьевна,6в,</w:t>
            </w:r>
            <w:r>
              <w:rPr>
                <w:rFonts w:eastAsia="SimSun;宋体"/>
                <w:sz w:val="24"/>
                <w:szCs w:val="24"/>
              </w:rPr>
              <w:t xml:space="preserve">            Вауло А.К.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Рябико Екатерина Геннадьевна,6б           Вауло А.К.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7 класс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Поддубнова Алина Николаевна, 7г      </w:t>
            </w:r>
            <w:r>
              <w:rPr>
                <w:rFonts w:eastAsia="SimSun;宋体"/>
                <w:sz w:val="24"/>
                <w:szCs w:val="24"/>
              </w:rPr>
              <w:t>Малахова Т.Б.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</w:rPr>
              <w:t>Пузиков Артём Сергеевич7а,                    Малахова Т.Б.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</w:rPr>
              <w:t>Мануйлова Анна Сергеевна,7г                  Малахова Т.Б.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8 класс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</w:rPr>
              <w:t xml:space="preserve">Жандаров Сергей Кириллович,8г </w:t>
            </w:r>
            <w:r>
              <w:rPr>
                <w:rFonts w:eastAsia="SimSun;宋体"/>
                <w:sz w:val="24"/>
                <w:szCs w:val="24"/>
              </w:rPr>
              <w:t>Станишевская Т.В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кимова Лидия Вячеславовна, 8г     Станишевская Т.В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тепанов Денис Викторович    8г     Станишевская Т.В.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талкина Татьяна Сергеевна, 8в       Малахова Т.Б.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val="en-US"/>
              </w:rPr>
              <w:t xml:space="preserve">9 </w:t>
            </w:r>
            <w:r>
              <w:rPr>
                <w:rFonts w:eastAsia="SimSun;宋体"/>
                <w:b/>
                <w:sz w:val="24"/>
                <w:szCs w:val="24"/>
              </w:rPr>
              <w:t>класс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0 класс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Чередниченко Сергей   </w:t>
            </w:r>
            <w:r>
              <w:rPr>
                <w:rFonts w:eastAsia="SimSun;宋体"/>
                <w:sz w:val="24"/>
                <w:szCs w:val="24"/>
              </w:rPr>
              <w:t>Базлуцкая Л.А.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Сластин Максим            </w:t>
            </w:r>
            <w:r>
              <w:rPr>
                <w:rFonts w:eastAsia="SimSun;宋体"/>
                <w:sz w:val="24"/>
                <w:szCs w:val="24"/>
              </w:rPr>
              <w:t>Базлуцкая Л.А.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312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1 класс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</w:rPr>
              <w:t xml:space="preserve">Порохонько Юлия Андреевна, 11в, </w:t>
            </w:r>
            <w:r>
              <w:rPr>
                <w:rFonts w:eastAsia="SimSun;宋体"/>
                <w:sz w:val="24"/>
                <w:szCs w:val="24"/>
              </w:rPr>
              <w:t>Петрова О.А.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молиянов Константин Валерьевич, 11в, Петрова О.А.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Ин.яз(англ)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5 класс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Сидоров Александр Валентинович, 5а,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Ёлкин Андрей Андреевич, 5а,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валенко Анастасии Сергеевна, 5в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6 класс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Иванова Юлия Викторовна, 6а,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онов Артём Олегович, 6а,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ванова Юлия Викторовна, 6а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7 класс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Пузиков Артём Сергеевич, 7а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ражевская ЕкатеринаАлексеевна, 7в,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нуйлова Анна Сергеевна, 7г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8 класс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Полевикова Наталья  Константиновна, 8в,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кулов Вадим Евгеньевич, 8д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val="en-US"/>
              </w:rPr>
              <w:t xml:space="preserve">9 </w:t>
            </w:r>
            <w:r>
              <w:rPr>
                <w:rFonts w:eastAsia="SimSun;宋体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Квиткина Линда Сергеевна, 9а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манский Никита Андреевич, 9б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Гриценко Александра Александровна 9г, 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ибиряков Георгий Евгеньевич, 9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0 класс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</w:rPr>
              <w:t xml:space="preserve">Иващенко Ксения Валерьевна, 10г, </w:t>
            </w:r>
            <w:r>
              <w:rPr>
                <w:rFonts w:eastAsia="SimSun;宋体"/>
                <w:sz w:val="24"/>
                <w:szCs w:val="24"/>
              </w:rPr>
              <w:t>Ядыкина Р.Г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Лёвкин Никита Андреевич, 10а, Быковская А.Н.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мёнова Олеся Александровна, 10в, Горева Г.Н.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1 класс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Тоушкина Карина Игоревна, 11в,  </w:t>
            </w:r>
            <w:r>
              <w:rPr>
                <w:rFonts w:eastAsia="SimSun;宋体"/>
                <w:sz w:val="24"/>
                <w:szCs w:val="24"/>
              </w:rPr>
              <w:t>Панычева А.Н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возный Марк Владимирович, 11б,   Горева Г.Н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молиянов Константин Валерьевич, 11в Панычева А.Н.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биология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6 класс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</w:rPr>
              <w:t>Ерёмина Екатерина Владиславовна,</w:t>
            </w:r>
            <w:r>
              <w:rPr>
                <w:rFonts w:eastAsia="SimSun;宋体"/>
                <w:sz w:val="24"/>
                <w:szCs w:val="24"/>
              </w:rPr>
              <w:t>6в Лапшина Ю.А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Троян Денис  6б                                           Иванова В.К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ртёмов Павел Максимович 6а                  Иванова В.К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улинкович Ксения  6в                              Лапшина Ю.А    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Ем Алина Юрьевна6а,                                 Иванова В.К.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</w:rPr>
              <w:t xml:space="preserve">Заря Валерия 6б                                           Иванова В.К.                 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мсонова Екатерина 6г                             Лапшина Ю.А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Егидарова Арина,6б                                     Иванова В.К.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7 класс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Денежкина Диана Игоревна, 7в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удашкин Алексей Николаевич,7а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Хвосторезова Диана Олеговна,7в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8 класс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Сидоренко Екатерина Андреевна, 8в </w:t>
            </w:r>
            <w:r>
              <w:rPr>
                <w:rFonts w:eastAsia="SimSun;宋体"/>
                <w:sz w:val="24"/>
                <w:szCs w:val="24"/>
              </w:rPr>
              <w:t>Иванова В.К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топяк Наталья Сергеевна,8в,               Иванова В.К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кимова Лидия Вячеславовна,8г             Иванова В.К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9 класс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</w:rPr>
              <w:t xml:space="preserve">Титаренко Антон Александрович 9б,  </w:t>
            </w:r>
            <w:r>
              <w:rPr>
                <w:rFonts w:eastAsia="SimSun;宋体"/>
                <w:sz w:val="24"/>
                <w:szCs w:val="24"/>
              </w:rPr>
              <w:t>Лапшина Ю.А.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Феоктистов Олег Сергеевич,9г            </w:t>
            </w:r>
            <w:r>
              <w:rPr>
                <w:rFonts w:eastAsia="SimSun;宋体"/>
                <w:sz w:val="24"/>
                <w:szCs w:val="24"/>
              </w:rPr>
              <w:t>Иванова В.К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Шаманский Никита Сергеевич,9г</w:t>
            </w:r>
            <w:r>
              <w:rPr>
                <w:rFonts w:eastAsia="SimSun;宋体"/>
                <w:sz w:val="24"/>
                <w:szCs w:val="24"/>
              </w:rPr>
              <w:t xml:space="preserve">       Иванова В.К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Халфина Галина Мапковна,9г                  Иванова В.К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иткина Линда Сергеевна,9г                  Иванова В.К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Иващенко Ксения Валерьевна 10г     </w:t>
            </w:r>
            <w:r>
              <w:rPr>
                <w:rFonts w:eastAsia="SimSun;宋体"/>
                <w:sz w:val="24"/>
                <w:szCs w:val="24"/>
              </w:rPr>
              <w:t>Лакеева Т.И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Блохина Елена Викторовна 10г              Лакеева Т.И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рашко Сергей Константинович 10г  Лакеева Т.И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Бахтин Евгений Эдуардович,10г            Лакеева Т.И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ихаленко Наталья Петровна, 10г         Лакеева Т.И.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1 класс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Калищук Елизавета Сергеевна 11г  </w:t>
            </w:r>
            <w:r>
              <w:rPr>
                <w:rFonts w:eastAsia="SimSun;宋体"/>
                <w:sz w:val="24"/>
                <w:szCs w:val="24"/>
              </w:rPr>
              <w:t>Лакеева Т.И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трекалова Мария Геннадьевна 11г    Лакеева Т.И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рхипова Мария Игоревна 11г            Лакеева Т.И.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</w:tr>
      <w:tr>
        <w:trPr>
          <w:trHeight w:val="1075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ин.яз.(немец)</w:t>
            </w:r>
          </w:p>
        </w:tc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val="en-US"/>
              </w:rPr>
              <w:t xml:space="preserve">9 </w:t>
            </w:r>
            <w:r>
              <w:rPr>
                <w:rFonts w:eastAsia="SimSun;宋体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Квиткина Линда Сергеевна, 9а,        </w:t>
            </w:r>
            <w:r>
              <w:rPr>
                <w:rFonts w:eastAsia="SimSun;宋体"/>
                <w:sz w:val="24"/>
                <w:szCs w:val="24"/>
              </w:rPr>
              <w:t>Попова В.Г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левиков Виктор Сергеевич, 9б         Попова В.Г.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Титаренко Антон Александрович,9б   Попова В.Г.</w:t>
            </w:r>
          </w:p>
        </w:tc>
      </w:tr>
      <w:tr>
        <w:trPr>
          <w:trHeight w:val="57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10 класс,      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Мысак Полина Владимировна, 10а, </w:t>
            </w:r>
            <w:r>
              <w:rPr>
                <w:rFonts w:eastAsia="SimSun;宋体"/>
                <w:sz w:val="24"/>
                <w:szCs w:val="24"/>
              </w:rPr>
              <w:t>Попова В.Г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лосова Полина Сергеевна,10а           Попова В.Г.</w:t>
            </w:r>
          </w:p>
        </w:tc>
      </w:tr>
      <w:tr>
        <w:trPr>
          <w:trHeight w:val="477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литература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5 класс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Бессарабова Наталья Игоревна, 5в </w:t>
            </w:r>
            <w:r>
              <w:rPr>
                <w:rFonts w:eastAsia="SimSun;宋体"/>
                <w:sz w:val="24"/>
                <w:szCs w:val="24"/>
              </w:rPr>
              <w:t>Линенко А.Б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карова Юлия Алексеевна, 5в,         Линенко А.Б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ернер Денис Фёдорович, 5б,             Полица О.М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</w:rPr>
              <w:t xml:space="preserve">6 класс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</w:rPr>
              <w:t>Самсонова Екатерина Викторовна, 6г,</w:t>
            </w:r>
            <w:r>
              <w:rPr>
                <w:rFonts w:eastAsia="SimSun;宋体"/>
                <w:sz w:val="24"/>
                <w:szCs w:val="24"/>
              </w:rPr>
              <w:t xml:space="preserve"> Скибинская В.В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ротова Алина Григорьевна, 6б,               Полица О.М.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олотарёва Полина Сергеевна, 6г             Скибинская В.В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7 класс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Медведева Полина 7г </w:t>
            </w:r>
            <w:r>
              <w:rPr>
                <w:rFonts w:eastAsia="SimSun;宋体"/>
                <w:sz w:val="24"/>
                <w:szCs w:val="24"/>
              </w:rPr>
              <w:t>Игонькина А.В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удашкин Алексей Николаевич 7а Игонькина А.В.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ролова Екатерина 7г Игонькина А.В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8 класс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</w:rPr>
              <w:t xml:space="preserve">Акимова Лидия Вячеславовна, 8г, </w:t>
            </w:r>
            <w:r>
              <w:rPr>
                <w:rFonts w:eastAsia="SimSun;宋体"/>
                <w:sz w:val="24"/>
                <w:szCs w:val="24"/>
              </w:rPr>
              <w:t>Скибинская В.В.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енискина Дарья Владимировна,8а   Скибинская В.В.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рлова Светлана Алексеевна, 8а        Скибинская В.В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val="en-US"/>
              </w:rPr>
              <w:t xml:space="preserve">9 </w:t>
            </w:r>
            <w:r>
              <w:rPr>
                <w:rFonts w:eastAsia="SimSun;宋体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</w:rPr>
              <w:t xml:space="preserve">Христюк Алина Андреевна, </w:t>
            </w:r>
            <w:r>
              <w:rPr>
                <w:rFonts w:eastAsia="SimSun;宋体"/>
                <w:sz w:val="24"/>
                <w:szCs w:val="24"/>
              </w:rPr>
              <w:t>9г, Сенотрусова М.В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Ломакина Алина Викторовна, 9в Сенотрусова М.В.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оробец Екатерина, 9а, Сенотрусова М.В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0 класс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Иващенко Ксения Валерьевна, 10г, Линенко А.Б.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</w:rPr>
              <w:t>Новожилова Дарья Евгеньевна, 10в     Ворончук Л.В</w:t>
            </w:r>
            <w:r>
              <w:rPr>
                <w:rFonts w:eastAsia="SimSun;宋体"/>
                <w:b/>
                <w:sz w:val="24"/>
                <w:szCs w:val="24"/>
              </w:rPr>
              <w:t>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</w:rPr>
              <w:t xml:space="preserve">Архипова Мария Игоревна, </w:t>
            </w:r>
            <w:r>
              <w:rPr>
                <w:rFonts w:eastAsia="SimSun;宋体"/>
                <w:sz w:val="24"/>
                <w:szCs w:val="24"/>
              </w:rPr>
              <w:t>11г,       Линенко А.Б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меренко таьяна Андреевна, 11в       Полица О.М.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Эзри Григорий Константинович, 11в  Полица О.М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информатика</w:t>
            </w:r>
          </w:p>
        </w:tc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7 класс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Брагина Ксения Сергеевна,7а</w:t>
            </w:r>
            <w:r>
              <w:rPr>
                <w:rFonts w:eastAsia="SimSun;宋体"/>
                <w:sz w:val="24"/>
                <w:szCs w:val="24"/>
              </w:rPr>
              <w:t xml:space="preserve"> Астахова Н.В.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8 класс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</w:rPr>
              <w:t>Жандаров Сергей Кириллович, 8г</w:t>
            </w:r>
            <w:r>
              <w:rPr>
                <w:rFonts w:eastAsia="SimSun;宋体"/>
                <w:sz w:val="24"/>
                <w:szCs w:val="24"/>
              </w:rPr>
              <w:t xml:space="preserve">    Астахова Н.В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идоренко Екатерина Андреевна, 8в Вернер Ю.Ю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топяк Наталья Сергеевна, 8в          Вернер Ю.Ю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разов Иван Владимирович, 8а         Астахова Н.В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рлова Светлана Алексеевна,8в,       Астахова Н.В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талкина Татьяна Сергеевна,8в       Вернер Ю.Ю.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1 класс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Ширяев Пётр Ярославович 11в </w:t>
            </w:r>
            <w:r>
              <w:rPr>
                <w:rFonts w:eastAsia="SimSun;宋体"/>
                <w:sz w:val="24"/>
                <w:szCs w:val="24"/>
              </w:rPr>
              <w:t>Астахова Н.В.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</w:rPr>
              <w:t>Черкасов Иван Андреевич 11в</w:t>
            </w:r>
            <w:r>
              <w:rPr>
                <w:rFonts w:eastAsia="SimSun;宋体"/>
                <w:sz w:val="24"/>
                <w:szCs w:val="24"/>
              </w:rPr>
              <w:t xml:space="preserve"> Вернер Ю.Ю.</w:t>
            </w:r>
          </w:p>
          <w:p>
            <w:pPr>
              <w:pStyle w:val="Normal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меренко Татьяна Андреевна11в, Вернер Ю.Ю.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5 класс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Бессарабова Наталья Игоревна, 5в </w:t>
            </w:r>
            <w:r>
              <w:rPr>
                <w:rFonts w:eastAsia="SimSun;宋体"/>
                <w:sz w:val="24"/>
                <w:szCs w:val="24"/>
              </w:rPr>
              <w:t>Линенко А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Коваленко Анастасия Сергеевна 5в,  Линенко А.Б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учер Екатерина  Сергеевна, 5б          Полица О.М.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6 класс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</w:rPr>
              <w:t xml:space="preserve">Кротова Алина Григорьевна,6б </w:t>
            </w:r>
            <w:r>
              <w:rPr>
                <w:rFonts w:eastAsia="SimSun;宋体"/>
                <w:sz w:val="24"/>
                <w:szCs w:val="24"/>
              </w:rPr>
              <w:t>Сенотрусова М.В.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Рябико Екатерина Геннадьевна6б, Сенотрусова М.В.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7 класс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</w:rPr>
              <w:t xml:space="preserve">Пузиков Артём Сергеевич, 7а,         </w:t>
            </w:r>
            <w:r>
              <w:rPr>
                <w:rFonts w:eastAsia="SimSun;宋体"/>
                <w:sz w:val="24"/>
                <w:szCs w:val="24"/>
              </w:rPr>
              <w:t>Игонькина А.В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ражевская Екатерина Алексеевна,7в Игонькина А.В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алий Маргарита Николаевна, 7а        Игонькина А.В.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8 класс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</w:rPr>
              <w:t>Гавриленко Дарья Алексеевна, 8б</w:t>
            </w:r>
            <w:r>
              <w:rPr>
                <w:rFonts w:eastAsia="SimSun;宋体"/>
                <w:sz w:val="24"/>
                <w:szCs w:val="24"/>
              </w:rPr>
              <w:t>, Ворончук Л.В</w:t>
            </w:r>
            <w:r>
              <w:rPr>
                <w:rFonts w:eastAsia="SimSun;宋体"/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Будков Павел Александрович, 8б,      Ворончук Л.В</w:t>
            </w:r>
            <w:r>
              <w:rPr>
                <w:rFonts w:eastAsia="SimSun;宋体"/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енискина Дарья Владимировна, 8а,  Скибинская В.В.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val="en-US"/>
              </w:rPr>
              <w:t xml:space="preserve">9 </w:t>
            </w:r>
            <w:r>
              <w:rPr>
                <w:rFonts w:eastAsia="SimSun;宋体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Балацко Екатерина Сергеевна, 9а,     </w:t>
            </w:r>
            <w:r>
              <w:rPr>
                <w:rFonts w:eastAsia="SimSun;宋体"/>
                <w:sz w:val="24"/>
                <w:szCs w:val="24"/>
              </w:rPr>
              <w:t>Сенотрусова М.В.,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Литвишко Ксения Андреевна, 9г             Сенотрусова М.В.,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Борнякова Ксения Константиновна, 9в. Сенотрусова М.В.,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0 класс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</w:rPr>
              <w:t xml:space="preserve">Иващенко Ксения Валерьевна, 10г, </w:t>
            </w:r>
            <w:r>
              <w:rPr>
                <w:rFonts w:eastAsia="SimSun;宋体"/>
                <w:sz w:val="24"/>
                <w:szCs w:val="24"/>
              </w:rPr>
              <w:t>Линенко А.Б</w:t>
            </w:r>
            <w:r>
              <w:rPr>
                <w:rFonts w:eastAsia="SimSun;宋体"/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</w:rPr>
              <w:t>Стрельчина Мария Андреевна, 10г,     Линенко А.Б</w:t>
            </w:r>
            <w:r>
              <w:rPr>
                <w:rFonts w:eastAsia="SimSun;宋体"/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</w:rPr>
              <w:t>Осипенко Маргарита Игоревна, 10а,   Линенко А.Б</w:t>
            </w:r>
            <w:r>
              <w:rPr>
                <w:rFonts w:eastAsia="SimSun;宋体"/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1 класс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</w:rPr>
              <w:t xml:space="preserve">Семеренко Татьяна Андреевна, 11в, </w:t>
            </w:r>
            <w:r>
              <w:rPr>
                <w:rFonts w:eastAsia="SimSun;宋体"/>
                <w:sz w:val="24"/>
                <w:szCs w:val="24"/>
              </w:rPr>
              <w:t>Полица О.М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рхипова Мария Игоревна, 11г,            Линенко А.Б.,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рохонько Юлия Андреевна, 11в,      Полица О.М.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физик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7класс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</w:rPr>
              <w:t xml:space="preserve">Кудашкин Алексей Николаевич 7а, </w:t>
            </w:r>
            <w:r>
              <w:rPr>
                <w:rFonts w:eastAsia="SimSun;宋体"/>
                <w:sz w:val="24"/>
                <w:szCs w:val="24"/>
              </w:rPr>
              <w:t>Бухановская О.Н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ражевская  Екатерина Алексеевна7в, Бухановская О.Н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оронко Валерия Евгеньевна7в            Бухановская О.Н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узиков Артём Сергеевич 7а                Бухановская О.Н.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val="en-US"/>
              </w:rPr>
              <w:t xml:space="preserve">8 </w:t>
            </w:r>
            <w:r>
              <w:rPr>
                <w:rFonts w:eastAsia="SimSun;宋体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талкина Татьяна Сергеевна 8в          Бухановская О.Н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 место</w:t>
            </w:r>
          </w:p>
        </w:tc>
      </w:tr>
      <w:tr>
        <w:trPr>
          <w:trHeight w:val="549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val="en-US"/>
              </w:rPr>
              <w:t xml:space="preserve">9 </w:t>
            </w:r>
            <w:r>
              <w:rPr>
                <w:rFonts w:eastAsia="SimSun;宋体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</w:rPr>
              <w:t xml:space="preserve">Новосёлов Сергей Александрович, 9в, </w:t>
            </w:r>
            <w:r>
              <w:rPr>
                <w:rFonts w:eastAsia="SimSun;宋体"/>
                <w:sz w:val="24"/>
                <w:szCs w:val="24"/>
              </w:rPr>
              <w:t>Левчук Н.С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Бабич Екатерина Вячеславовна,9в,           Левчук Н.С.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Жуков Александр Андреевич 9а               Левчук Н.С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val="en-US"/>
              </w:rPr>
              <w:t xml:space="preserve">10 </w:t>
            </w:r>
            <w:r>
              <w:rPr>
                <w:rFonts w:eastAsia="SimSun;宋体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Фомин Фёдор Васильевич 10в   </w:t>
            </w:r>
            <w:r>
              <w:rPr>
                <w:rFonts w:eastAsia="SimSun;宋体"/>
                <w:sz w:val="24"/>
                <w:szCs w:val="24"/>
              </w:rPr>
              <w:t>Левчук Н.С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ващенко Ксения Валерьевна 10г Левчук Н.С.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val="en-US"/>
              </w:rPr>
              <w:t xml:space="preserve">11 </w:t>
            </w:r>
            <w:r>
              <w:rPr>
                <w:rFonts w:eastAsia="SimSun;宋体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Порохонько Юлия Андреевна 11в  </w:t>
            </w:r>
            <w:r>
              <w:rPr>
                <w:rFonts w:eastAsia="SimSun;宋体"/>
                <w:sz w:val="24"/>
                <w:szCs w:val="24"/>
              </w:rPr>
              <w:t>Бухановская О.Н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Бенцель Артём Константинович 11в  Бухановская О.Н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 место</w:t>
            </w:r>
          </w:p>
        </w:tc>
      </w:tr>
      <w:tr>
        <w:trPr>
          <w:trHeight w:val="393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география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5 класс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6 класс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7 класс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Крикбаева Софья Андреевна,8г,</w:t>
            </w:r>
            <w:r>
              <w:rPr>
                <w:rFonts w:eastAsia="SimSun;宋体"/>
                <w:sz w:val="24"/>
                <w:szCs w:val="24"/>
              </w:rPr>
              <w:t xml:space="preserve"> Посохина Л.Л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гурский Валентин Сергеевич,8б, Посохина Л.Л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роман Александра Юрьевна,8г,    Посохина Л.Л.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8 класс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Акимова Лидия Вячеславовна,8г,</w:t>
            </w:r>
            <w:r>
              <w:rPr>
                <w:rFonts w:eastAsia="SimSun;宋体"/>
                <w:sz w:val="24"/>
                <w:szCs w:val="24"/>
              </w:rPr>
              <w:t xml:space="preserve"> Посохина Л.Л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гурский Валентин Сергеевич8б,    Посохина Л.Л.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роман Александра Юрьевна, 8г,     Посохина Л.Л.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val="en-US"/>
              </w:rPr>
              <w:t xml:space="preserve">9 </w:t>
            </w:r>
            <w:r>
              <w:rPr>
                <w:rFonts w:eastAsia="SimSun;宋体"/>
                <w:b/>
                <w:sz w:val="24"/>
                <w:szCs w:val="24"/>
              </w:rPr>
              <w:t>класс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0 класс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Блохина Елена Викторовна,10г, </w:t>
            </w:r>
            <w:r>
              <w:rPr>
                <w:rFonts w:eastAsia="SimSun;宋体"/>
                <w:sz w:val="24"/>
                <w:szCs w:val="24"/>
              </w:rPr>
              <w:t>Пластинина Ю.Л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Русакова Ирина Витальевна,10б,   Пластинина Ю.Л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мирнова Дарья Романовна, 10в   Пластинина Ю.Л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Эзри Григорий Константинович11в, </w:t>
            </w:r>
            <w:r>
              <w:rPr>
                <w:rFonts w:eastAsia="SimSun;宋体"/>
                <w:sz w:val="24"/>
                <w:szCs w:val="24"/>
              </w:rPr>
              <w:t>Посохина Л.Л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меренко Татьяна Андреевна, 11в      Посохина Л.Л.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евелёва Анастасия Андреевна, 11в    Посохина Л.Л.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7класс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</w:rPr>
              <w:t>Комарова Анастасия Олеговна  7б (</w:t>
            </w:r>
            <w:r>
              <w:rPr>
                <w:rFonts w:eastAsia="SimSun;宋体"/>
                <w:sz w:val="24"/>
                <w:szCs w:val="24"/>
              </w:rPr>
              <w:t>Малкова О.С.)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</w:rPr>
              <w:t xml:space="preserve">Поддубнова Алина Николаевна 7г </w:t>
            </w:r>
            <w:r>
              <w:rPr>
                <w:rFonts w:eastAsia="SimSun;宋体"/>
                <w:b/>
                <w:sz w:val="24"/>
                <w:szCs w:val="24"/>
              </w:rPr>
              <w:t>(</w:t>
            </w:r>
            <w:r>
              <w:rPr>
                <w:rFonts w:eastAsia="SimSun;宋体"/>
                <w:sz w:val="24"/>
                <w:szCs w:val="24"/>
              </w:rPr>
              <w:t>Малкова О.С.)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</w:rPr>
              <w:t xml:space="preserve">Георгиевский Александр Игоревич7а </w:t>
            </w:r>
            <w:r>
              <w:rPr>
                <w:rFonts w:eastAsia="SimSun;宋体"/>
                <w:b/>
                <w:sz w:val="24"/>
                <w:szCs w:val="24"/>
              </w:rPr>
              <w:t>(</w:t>
            </w:r>
            <w:r>
              <w:rPr>
                <w:rFonts w:eastAsia="SimSun;宋体"/>
                <w:sz w:val="24"/>
                <w:szCs w:val="24"/>
              </w:rPr>
              <w:t>Малкова О.С.)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</w:rPr>
              <w:t xml:space="preserve">Воронко Валерия Евгеньевна7в </w:t>
            </w:r>
            <w:r>
              <w:rPr>
                <w:rFonts w:eastAsia="SimSun;宋体"/>
                <w:b/>
                <w:sz w:val="24"/>
                <w:szCs w:val="24"/>
              </w:rPr>
              <w:t>(</w:t>
            </w:r>
            <w:r>
              <w:rPr>
                <w:rFonts w:eastAsia="SimSun;宋体"/>
                <w:sz w:val="24"/>
                <w:szCs w:val="24"/>
              </w:rPr>
              <w:t>Малкова О.С.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8 класс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Очкурова Виктория Владимировна 8б (Латкина М.П.)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авриленко Дарья Алексеевна 8б (Латкина М.П.)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рлова Светлана 8в (Латкина М.П.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9 класс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Пирог Юлия Сергеевна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антюхина Анастасия Олеговна (Шашкина В.П.)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шиньян Наталья Александровна (Шашкина В.П.)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рахмалёва Оксана Витальевна  (Шашкина В.П.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0 класс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Архипов Павел Олегович 10а </w:t>
            </w:r>
            <w:r>
              <w:rPr>
                <w:rFonts w:eastAsia="SimSun;宋体"/>
                <w:sz w:val="24"/>
                <w:szCs w:val="24"/>
              </w:rPr>
              <w:t>(Шашкина В.П.)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острикова Анастасия Сергеевна10б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купченко Виктор Андреевич10 (Шашкина В.П.)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Ежова Татьяна Олеговна10г  (Латкина  М.П.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1 класс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Киселёв Богдан Сергеевич 11в </w:t>
            </w:r>
            <w:r>
              <w:rPr>
                <w:rFonts w:eastAsia="SimSun;宋体"/>
                <w:sz w:val="24"/>
                <w:szCs w:val="24"/>
              </w:rPr>
              <w:t>(Шашкина В.П.)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молиянов Константин Валерьевич 11в (Шашкина В.П.)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Эзри Григорий Константинович11в (Шашкина В.П.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технология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6 класс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</w:rPr>
              <w:t xml:space="preserve">Егидарева Арина, 6б </w:t>
            </w:r>
            <w:r>
              <w:rPr>
                <w:rFonts w:eastAsia="SimSun;宋体"/>
                <w:sz w:val="24"/>
                <w:szCs w:val="24"/>
              </w:rPr>
              <w:t>Полякова Т.А</w:t>
            </w:r>
            <w:r>
              <w:rPr>
                <w:rFonts w:eastAsia="SimSun;宋体"/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ря Валерия, 6б,        Полякова Т.А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льник Арина, 6в,    Полякова Т.А.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 место</w:t>
            </w:r>
          </w:p>
        </w:tc>
      </w:tr>
      <w:tr>
        <w:trPr>
          <w:trHeight w:val="392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7 класс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Аверькова Ксения,7г, </w:t>
            </w:r>
            <w:r>
              <w:rPr>
                <w:rFonts w:eastAsia="SimSun;宋体"/>
                <w:sz w:val="24"/>
                <w:szCs w:val="24"/>
              </w:rPr>
              <w:t>Полякова Т.А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макова Александра7г, Полякова Т.А.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</w:t>
            </w:r>
          </w:p>
        </w:tc>
      </w:tr>
      <w:tr>
        <w:trPr>
          <w:trHeight w:val="942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8 класс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Васильченко Анна 8в, </w:t>
            </w:r>
            <w:r>
              <w:rPr>
                <w:rFonts w:eastAsia="SimSun;宋体"/>
                <w:sz w:val="24"/>
                <w:szCs w:val="24"/>
              </w:rPr>
              <w:t>Полякова Т.А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чкурова Виктория 8б, Полякова Т.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история</w:t>
            </w:r>
          </w:p>
        </w:tc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7 класс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</w:rPr>
              <w:t xml:space="preserve">Пузиков Артём Сергеевич,7а,     </w:t>
            </w:r>
            <w:r>
              <w:rPr>
                <w:rFonts w:eastAsia="SimSun;宋体"/>
                <w:sz w:val="24"/>
                <w:szCs w:val="24"/>
              </w:rPr>
              <w:t>Толчкова Е.А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адашкин Алексей Николаевич,    Толчкова Е.А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дведева Полина Андреевна, 7г, Толчкова Е.А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ирог Константин Сергеевич, 7в,  Толчкова Е.А.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8 класс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</w:rPr>
              <w:t xml:space="preserve">Ремешевский Владимир Олегович, 8а </w:t>
            </w:r>
            <w:r>
              <w:rPr>
                <w:rFonts w:eastAsia="SimSun;宋体"/>
                <w:sz w:val="24"/>
                <w:szCs w:val="24"/>
              </w:rPr>
              <w:t>Толчкова Е.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 место</w:t>
            </w:r>
          </w:p>
        </w:tc>
      </w:tr>
      <w:tr>
        <w:trPr>
          <w:trHeight w:val="392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val="en-US"/>
              </w:rPr>
              <w:t xml:space="preserve">9 </w:t>
            </w:r>
            <w:r>
              <w:rPr>
                <w:rFonts w:eastAsia="SimSun;宋体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</w:rPr>
              <w:t xml:space="preserve">Перевалов Николай Сергеевич, </w:t>
            </w:r>
            <w:r>
              <w:rPr>
                <w:rFonts w:eastAsia="SimSun;宋体"/>
                <w:sz w:val="24"/>
                <w:szCs w:val="24"/>
              </w:rPr>
              <w:t>9б Михайлова М.Ю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Бабич  Екатерина Вячеславовна,9в    Бодрикова М.В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Титаренко Антон Александрович 9б Михайлова М.Ю.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0 класс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</w:rPr>
              <w:t xml:space="preserve">Перевозчиков Руслан Владимирович,10в </w:t>
            </w:r>
            <w:r>
              <w:rPr>
                <w:rFonts w:eastAsia="SimSun;宋体"/>
                <w:sz w:val="24"/>
                <w:szCs w:val="24"/>
              </w:rPr>
              <w:t>Владимирова А.Г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ддубная Анна Васильевна, 10б, Владимирова А.Г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Русакова Ирина Васильевна, 10б, Владимирова А.Г.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1 класс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Эзри Григорий</w:t>
            </w:r>
            <w:r>
              <w:rPr>
                <w:rFonts w:eastAsia="SimSun;宋体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/>
                <w:sz w:val="24"/>
                <w:szCs w:val="24"/>
              </w:rPr>
              <w:t xml:space="preserve">Константинович11в, </w:t>
            </w:r>
            <w:r>
              <w:rPr>
                <w:rFonts w:eastAsia="SimSun;宋体"/>
                <w:sz w:val="24"/>
                <w:szCs w:val="24"/>
              </w:rPr>
              <w:t>Бодрикова М.В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оловьёв Алексей, 11б,                          Бодрикова М.В.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Ельчанинов Виктор, 11б                        Бодрикова М.В.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7 класс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</w:rPr>
              <w:t xml:space="preserve">Пузиков Артём Сергеевич,7а, </w:t>
            </w:r>
            <w:r>
              <w:rPr>
                <w:rFonts w:eastAsia="SimSun;宋体"/>
                <w:sz w:val="24"/>
                <w:szCs w:val="24"/>
              </w:rPr>
              <w:t>Толчкова Е.А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балдин Павел Алексеевич7в, Толчкова Е.А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ушкин Андрей Викторович,7в Толчкова Е.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8 класс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</w:rPr>
              <w:t xml:space="preserve">Ремешевский Владимир Олегович, 8а </w:t>
            </w:r>
            <w:r>
              <w:rPr>
                <w:rFonts w:eastAsia="SimSun;宋体"/>
                <w:sz w:val="24"/>
                <w:szCs w:val="24"/>
              </w:rPr>
              <w:t>Толчкова Е.А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венко Алина Сергеевна,8а,                   Толчкова Е.А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енискина Дарья Владимировна, 8а,       Толчкова Е.А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толяр Алексанлра Александровна, 8б    Толчкова Е.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val="en-US"/>
              </w:rPr>
              <w:t xml:space="preserve">9 </w:t>
            </w:r>
            <w:r>
              <w:rPr>
                <w:rFonts w:eastAsia="SimSun;宋体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</w:rPr>
              <w:t>Новосёлов Сергей Александрович,9в</w:t>
            </w:r>
            <w:r>
              <w:rPr>
                <w:rFonts w:eastAsia="SimSun;宋体"/>
                <w:sz w:val="24"/>
                <w:szCs w:val="24"/>
              </w:rPr>
              <w:t xml:space="preserve"> Бодрикова М.В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ибиряков Георгий Евгеньевич, 9б        Бодрикова М.В.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Бабич Екатерина Вячеславовна,9в          Бодрикова М.В.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0 класс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Русакова Ирина Васильевна, 10б,   Владимирова А.Г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евчук Артём Васильевич 10б,     Владимирова А.Г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ддубная Анна Васильевна, 10б,  Владимирова А.Г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Лепишев Михаил Валерьевич,10б  Владимирова А.Г.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1 класс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Эзри Григорий</w:t>
            </w:r>
            <w:r>
              <w:rPr>
                <w:rFonts w:eastAsia="SimSun;宋体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/>
                <w:sz w:val="24"/>
                <w:szCs w:val="24"/>
              </w:rPr>
              <w:t xml:space="preserve">Константинович11в, </w:t>
            </w:r>
            <w:r>
              <w:rPr>
                <w:rFonts w:eastAsia="SimSun;宋体"/>
                <w:sz w:val="24"/>
                <w:szCs w:val="24"/>
              </w:rPr>
              <w:t>Бодрикова М.В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чедлишвили Маргарита, 11б,              Бодрикова М.В.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меренко Татьяна, 11в                          Бодрикова М.В.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</w:tr>
      <w:tr>
        <w:trPr>
          <w:trHeight w:val="123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право</w:t>
            </w:r>
          </w:p>
        </w:tc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1 класс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Твёрдохлебов Даниил, 11б</w:t>
            </w:r>
            <w:r>
              <w:rPr>
                <w:rFonts w:eastAsia="SimSun;宋体"/>
                <w:sz w:val="24"/>
                <w:szCs w:val="24"/>
              </w:rPr>
              <w:t xml:space="preserve">                   Бодрикова М.В.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</w:rPr>
              <w:t>Соловьёв Алексей, 11б                           Бодрикова М.В.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Эзри Григорий Константинович11в,     Бодрикова М.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11:00Z</dcterms:created>
  <dc:creator>SamLab.ws</dc:creator>
  <dc:description/>
  <cp:keywords/>
  <dc:language>en-US</dc:language>
  <cp:lastModifiedBy>Учитель 1</cp:lastModifiedBy>
  <dcterms:modified xsi:type="dcterms:W3CDTF">2010-11-02T23:36:00Z</dcterms:modified>
  <cp:revision>86</cp:revision>
  <dc:subject/>
  <dc:title/>
</cp:coreProperties>
</file>