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  <w:t>План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  <w:t>проведения мероприятий на осенних каникула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  <w:t>(с 01 по 09 ноября 2010 год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  <w:t>МОУ СОШ №11</w:t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06"/>
        <w:gridCol w:w="1418"/>
        <w:gridCol w:w="1984"/>
        <w:gridCol w:w="15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Возраст и охват де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обрых 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исковых отря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тимуровских отря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фская работа ДО «Юный эколог», «Старшеклассн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 - 0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а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М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, 3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краеведческий муз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 - 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8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л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к/к «ДК Профсоюзов» на просмотр кинолектория и м/ф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2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к/к «ДК Профсоюзов» на просмотр кинолектория и м/ф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портивные игр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на В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музея боевой славы  (инвентаризация, оформление стендов, подготовка экскурсовод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 – 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а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 «Спортивные игр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кина М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Папа, мама, я – спортивная семь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Е.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сп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ир цвет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Ю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 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0:00Z</dcterms:created>
  <dc:creator>Пользователь</dc:creator>
  <dc:description/>
  <cp:keywords/>
  <dc:language>en-US</dc:language>
  <cp:lastModifiedBy>Учитель 1</cp:lastModifiedBy>
  <dcterms:modified xsi:type="dcterms:W3CDTF">2010-10-28T00:56:00Z</dcterms:modified>
  <cp:revision>2</cp:revision>
  <dc:subject/>
  <dc:title>План</dc:title>
</cp:coreProperties>
</file>