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50" w:before="0" w:after="21"/>
        <w:ind w:right="180" w:hanging="0"/>
        <w:rPr/>
      </w:pPr>
      <w:bookmarkStart w:id="0" w:name="bookmark0"/>
      <w:r>
        <w:rPr/>
        <w:t>Комплект « Школа -2100»</w:t>
      </w:r>
      <w:bookmarkEnd w:id="0"/>
    </w:p>
    <w:p>
      <w:pPr>
        <w:pStyle w:val="25"/>
        <w:keepNext w:val="true"/>
        <w:keepLines/>
        <w:shd w:fill="auto" w:val="clear"/>
        <w:spacing w:before="0" w:after="246"/>
        <w:ind w:right="180" w:hanging="0"/>
        <w:rPr/>
      </w:pPr>
      <w:bookmarkStart w:id="1" w:name="bookmark1"/>
      <w:r>
        <w:rPr/>
        <w:t>ОБРАЗОВАТЕЛЬНЫЕ ТЕХНОЛОГИИ, ПРЕДЛАГАЕМЫЕ К ИСПОЛЬЗОВАНИЮ В ОБРАЗОВАТЕЛЬНОЙ СИСТЕМЕ «ШКОЛА 2100»</w:t>
      </w:r>
      <w:bookmarkEnd w:id="1"/>
    </w:p>
    <w:p>
      <w:pPr>
        <w:pStyle w:val="TextBody"/>
        <w:shd w:fill="auto" w:val="clear"/>
        <w:spacing w:before="0" w:after="0"/>
        <w:ind w:right="-140" w:firstLine="280"/>
        <w:rPr/>
      </w:pPr>
      <w:r>
        <w:rPr/>
        <w:t>Уроr в Образовательной системе «Школа 2100» предполагает ис-. пользование определенных образовательных технологий. Под технологией мы понимаем системную совокупность приемов и средств обу</w:t>
        <w:softHyphen/>
        <w:t>чения и определенный порядок их применения.</w:t>
      </w:r>
    </w:p>
    <w:p>
      <w:pPr>
        <w:pStyle w:val="TextBody"/>
        <w:shd w:fill="auto" w:val="clear"/>
        <w:spacing w:before="0" w:after="0"/>
        <w:ind w:right="-140" w:firstLine="280"/>
        <w:rPr/>
      </w:pPr>
      <w:r>
        <w:rPr/>
        <w:t>Одна из них -</w:t>
      </w:r>
      <w:r>
        <w:rPr>
          <w:rStyle w:val="Style16"/>
        </w:rPr>
        <w:t xml:space="preserve"> технология проблемно-диалогического обучения, </w:t>
      </w:r>
      <w:r>
        <w:rPr/>
        <w:t>которая используется на уроках открытия нового знания. Когнитив</w:t>
        <w:softHyphen/>
        <w:t>ный характер этой технологии предполагает ее применение прежде всего на уроках русского языка, математики, истории, естествознания. Материал учебников по этим предметам дает возможность учителю работать в данной технологии.</w:t>
      </w:r>
    </w:p>
    <w:p>
      <w:pPr>
        <w:pStyle w:val="TextBody"/>
        <w:shd w:fill="auto" w:val="clear"/>
        <w:spacing w:before="0" w:after="0"/>
        <w:ind w:right="-140" w:firstLine="280"/>
        <w:rPr/>
      </w:pPr>
      <w:r>
        <w:rPr/>
        <w:t>Другая общепредметная технология ~</w:t>
      </w:r>
      <w:r>
        <w:rPr>
          <w:rStyle w:val="Style16"/>
        </w:rPr>
        <w:t xml:space="preserve"> формирование типа пра</w:t>
        <w:softHyphen/>
        <w:t>вильной читательской деятельности.</w:t>
      </w:r>
      <w:r>
        <w:rPr/>
        <w:t xml:space="preserve"> Предполагается ее использо</w:t>
        <w:softHyphen/>
        <w:t>вание при работе с текстом на уроках по разным предметам, начиная со старшего дошкольного возраста (введение в художественную ли</w:t>
        <w:softHyphen/>
        <w:t>тературу).</w:t>
      </w:r>
    </w:p>
    <w:p>
      <w:pPr>
        <w:pStyle w:val="TextBody"/>
        <w:shd w:fill="auto" w:val="clear"/>
        <w:spacing w:before="0" w:after="0"/>
        <w:ind w:right="-140" w:firstLine="280"/>
        <w:rPr/>
      </w:pPr>
      <w:r>
        <w:rPr/>
        <w:t>Начиная с 3-4-го класса постепенно вводится</w:t>
      </w:r>
      <w:r>
        <w:rPr>
          <w:rStyle w:val="Style16"/>
        </w:rPr>
        <w:t xml:space="preserve"> проектная технология </w:t>
      </w:r>
      <w:r>
        <w:rPr/>
        <w:t>(компетентностные задачи в форме проектов, проекты во внеурочной деятельности).</w:t>
      </w:r>
    </w:p>
    <w:p>
      <w:pPr>
        <w:pStyle w:val="26"/>
        <w:shd w:fill="auto" w:val="clear"/>
        <w:spacing w:before="0" w:after="523"/>
        <w:ind w:right="-140" w:firstLine="280"/>
        <w:rPr/>
      </w:pPr>
      <w:r>
        <w:rPr>
          <w:rStyle w:val="22"/>
          <w:b w:val="false"/>
          <w:bCs w:val="false"/>
        </w:rPr>
        <w:t>Успешно завершена апробация</w:t>
      </w:r>
      <w:r>
        <w:rPr/>
        <w:t xml:space="preserve"> технологии оценивания образова</w:t>
        <w:softHyphen/>
        <w:t>тельных достижений</w:t>
      </w:r>
      <w:r>
        <w:rPr>
          <w:rStyle w:val="22"/>
          <w:b w:val="false"/>
          <w:bCs w:val="false"/>
        </w:rPr>
        <w:t xml:space="preserve"> учащихся.</w:t>
      </w:r>
    </w:p>
    <w:p>
      <w:pPr>
        <w:pStyle w:val="42"/>
        <w:keepNext w:val="true"/>
        <w:keepLines/>
        <w:shd w:fill="auto" w:val="clear"/>
        <w:spacing w:before="0" w:after="211"/>
        <w:ind w:right="180" w:hanging="0"/>
        <w:rPr/>
      </w:pPr>
      <w:bookmarkStart w:id="2" w:name="bookmark2"/>
      <w:r>
        <w:rPr/>
        <w:t>ПРОБЛЕМНО-ДИАЛОГИЧЕСКОЕ ОБУЧЕНИЕ: ПОНЯТИЕ, ТЕХНОЛОГИЯ, ПРЕДМЕТНАЯ СПЕЦИФИКА</w:t>
      </w:r>
      <w:bookmarkEnd w:id="2"/>
    </w:p>
    <w:p>
      <w:pPr>
        <w:pStyle w:val="33"/>
        <w:shd w:fill="auto" w:val="clear"/>
        <w:spacing w:lineRule="exact" w:line="220" w:before="0" w:after="98"/>
        <w:ind w:left="5600" w:hanging="0"/>
        <w:rPr/>
      </w:pPr>
      <w:r>
        <w:rPr>
          <w:rStyle w:val="31pt"/>
          <w:i w:val="false"/>
          <w:iCs w:val="false"/>
        </w:rPr>
        <w:t>ЕЛ.</w:t>
      </w:r>
      <w:r>
        <w:rPr/>
        <w:t xml:space="preserve"> Мельникова</w:t>
      </w:r>
    </w:p>
    <w:p>
      <w:pPr>
        <w:pStyle w:val="TextBody"/>
        <w:shd w:fill="auto" w:val="clear"/>
        <w:spacing w:lineRule="exact" w:line="241" w:before="0" w:after="0"/>
        <w:ind w:right="-140" w:firstLine="280"/>
        <w:rPr/>
      </w:pPr>
      <w:r>
        <w:rPr/>
        <w:t>В Образовательной системе «Школа 2100» реализуется технология проблемно-диалогического обучения, которая позволяет учащимся са</w:t>
        <w:softHyphen/>
        <w:t>мостоятельно рткрывать знания.</w:t>
      </w:r>
    </w:p>
    <w:p>
      <w:pPr>
        <w:pStyle w:val="TextBody"/>
        <w:shd w:fill="auto" w:val="clear"/>
        <w:spacing w:lineRule="exact" w:line="241" w:before="0" w:after="285"/>
        <w:ind w:right="-140" w:firstLine="280"/>
        <w:rPr/>
      </w:pPr>
      <w:r>
        <w:rPr/>
        <w:t>Данная статья посвящена проблемно-диалогическому обучению и содержит три части. В первой раскрывается само понятие проблемного диалога, во второй представлена реализующая его технология, в послед</w:t>
        <w:softHyphen/>
        <w:t>ней обсуждаются вопросы предметной специфики данной технологии.</w:t>
      </w:r>
    </w:p>
    <w:p>
      <w:pPr>
        <w:pStyle w:val="34"/>
        <w:keepNext w:val="true"/>
        <w:keepLines/>
        <w:shd w:fill="auto" w:val="clear"/>
        <w:spacing w:lineRule="exact" w:line="260" w:before="0" w:after="93"/>
        <w:ind w:right="180" w:hanging="0"/>
        <w:rPr/>
      </w:pPr>
      <w:bookmarkStart w:id="3" w:name="bookmark3"/>
      <w:r>
        <w:rPr/>
        <w:t>I. Понятие проблемно-диалогического обучения</w:t>
      </w:r>
      <w:bookmarkEnd w:id="3"/>
    </w:p>
    <w:p>
      <w:pPr>
        <w:pStyle w:val="TextBody"/>
        <w:shd w:fill="auto" w:val="clear"/>
        <w:spacing w:lineRule="exact" w:line="241" w:before="0" w:after="0"/>
        <w:ind w:right="-140" w:firstLine="280"/>
        <w:rPr/>
      </w:pPr>
      <w:r>
        <w:rPr/>
        <w:t>Этап введения знаний является наиболее сложной (и творческой!) частью урока. Возможно, поэтому методы введения знаний (или мето</w:t>
        <w:softHyphen/>
        <w:t>ды обучения) являются одной из наиболее исследуемых дидактиче</w:t>
        <w:softHyphen/>
        <w:t>ских категорий.</w:t>
      </w:r>
    </w:p>
    <w:p>
      <w:pPr>
        <w:pStyle w:val="TextBody"/>
        <w:shd w:fill="auto" w:val="clear"/>
        <w:spacing w:lineRule="exact" w:line="241" w:before="0" w:after="0"/>
        <w:ind w:right="-140" w:firstLine="280"/>
        <w:rPr/>
      </w:pPr>
      <w:r>
        <w:rPr>
          <w:u w:val="single"/>
        </w:rPr>
        <w:t>Классификация методов обучения.</w:t>
      </w:r>
      <w:r>
        <w:rPr/>
        <w:t xml:space="preserve"> На основе многолетних отечест</w:t>
        <w:softHyphen/>
        <w:t xml:space="preserve">венных исследований в трех самостоятельных областях - психологии мышления и творчества (СЛ. Рубинштейн, </w:t>
      </w:r>
      <w:r>
        <w:rPr>
          <w:lang w:val="en-US" w:eastAsia="en-US"/>
        </w:rPr>
        <w:t>A</w:t>
      </w:r>
      <w:r>
        <w:rPr>
          <w:lang w:val="ru-RU" w:eastAsia="en-US"/>
        </w:rPr>
        <w:t>.</w:t>
      </w:r>
      <w:r>
        <w:rPr>
          <w:lang w:val="en-US" w:eastAsia="en-US"/>
        </w:rPr>
        <w:t>M</w:t>
      </w:r>
      <w:r>
        <w:rPr>
          <w:lang w:val="ru-RU" w:eastAsia="en-US"/>
        </w:rPr>
        <w:t xml:space="preserve">. </w:t>
      </w:r>
      <w:r>
        <w:rPr/>
        <w:t xml:space="preserve">Матюшкин и др.). проблемном обучении (И.Я. Лернер, М.И. Махмутов и др.) и учебном диалоге </w:t>
      </w:r>
      <w:r>
        <w:rPr>
          <w:lang w:val="ru-RU" w:eastAsia="en-US"/>
        </w:rPr>
        <w:t>(</w:t>
      </w:r>
      <w:r>
        <w:rPr>
          <w:lang w:val="en-US" w:eastAsia="en-US"/>
        </w:rPr>
        <w:t>B</w:t>
      </w:r>
      <w:r>
        <w:rPr>
          <w:lang w:val="ru-RU" w:eastAsia="en-US"/>
        </w:rPr>
        <w:t>.</w:t>
      </w:r>
      <w:r>
        <w:rPr>
          <w:lang w:val="en-US" w:eastAsia="en-US"/>
        </w:rPr>
        <w:t>C</w:t>
      </w:r>
      <w:r>
        <w:rPr>
          <w:lang w:val="ru-RU" w:eastAsia="en-US"/>
        </w:rPr>
        <w:t xml:space="preserve">. </w:t>
      </w:r>
      <w:r>
        <w:rPr/>
        <w:t>Библер, С.Ю. Курганов и др.) - разработана классифика</w:t>
        <w:softHyphen/>
        <w:t>ция методов обучения, представленная в таблице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9775" cy="3712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Классификация методов обучения</w:t>
                            </w:r>
                          </w:p>
                          <w:tbl>
                            <w:tblPr>
                              <w:tblW w:w="73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7"/>
                              <w:gridCol w:w="1008"/>
                              <w:gridCol w:w="1112"/>
                              <w:gridCol w:w="1112"/>
                              <w:gridCol w:w="958"/>
                              <w:gridCol w:w="983"/>
                              <w:gridCol w:w="116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ы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ind w:left="2020" w:firstLine="2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блемны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он</w:t>
                                    <w:softHyphen/>
                                    <w:t>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80" w:after="180"/>
                                    <w:ind w:left="10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лассические »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 w:before="180" w:after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ые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 w:before="180" w:after="180"/>
                                    <w:ind w:left="3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ки проблем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проблемы учителем от пробл. ситуаци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ановка проблемы учениками от пробл. ситуаци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ужда</w:t>
                                    <w:softHyphen/>
                                    <w:t>ющий от проблем</w:t>
                                    <w:softHyphen/>
                                    <w:t>ной ситуа</w:t>
                                    <w:softHyphen/>
                                    <w:t>ции диало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одя</w:t>
                                    <w:softHyphen/>
                                    <w:t>щий к те</w:t>
                                    <w:softHyphen/>
                                    <w:t>ме диало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темы с мо</w:t>
                                    <w:softHyphen/>
                                    <w:t>тивиру</w:t>
                                    <w:softHyphen/>
                                    <w:t>ющи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о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4"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а ре</w:t>
                                    <w:softHyphen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гипотез проверки учителем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виже</w:t>
                                    <w:softHyphen/>
                                    <w:t>ние и про</w:t>
                                    <w:softHyphen/>
                                    <w:t>верка ги</w:t>
                                    <w:softHyphen/>
                                    <w:t>потез уче</w:t>
                                    <w:softHyphen/>
                                    <w:t>никами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ужда</w:t>
                                    <w:softHyphen/>
                                    <w:t>ющий к проверке гипотез диало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8" w:before="0" w:after="540"/>
                                    <w:ind w:right="80" w:firstLine="2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одя</w:t>
                                    <w:softHyphen/>
                                    <w:t>щий от пробле</w:t>
                                    <w:softHyphen/>
                                    <w:t>мы диа</w:t>
                                    <w:softHyphen/>
                                    <w:t>лог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одя</w:t>
                                    <w:softHyphen/>
                                    <w:t>щий без проблемы диалог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зн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92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00"/>
                        <w:jc w:val="center"/>
                        <w:rPr/>
                      </w:pPr>
                      <w:r>
                        <w:rPr/>
                        <w:t>Классификация методов обучения</w:t>
                      </w:r>
                    </w:p>
                    <w:tbl>
                      <w:tblPr>
                        <w:tblW w:w="73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7"/>
                        <w:gridCol w:w="1008"/>
                        <w:gridCol w:w="1112"/>
                        <w:gridCol w:w="1112"/>
                        <w:gridCol w:w="958"/>
                        <w:gridCol w:w="983"/>
                        <w:gridCol w:w="116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ы</w:t>
                            </w:r>
                          </w:p>
                        </w:tc>
                        <w:tc>
                          <w:tcPr>
                            <w:tcW w:w="5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ind w:left="2020" w:firstLine="2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блемные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он</w:t>
                              <w:softHyphen/>
                              <w:t>ны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80" w:after="180"/>
                              <w:ind w:left="100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лассические »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 w:before="180" w:after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кращенные»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 w:before="180" w:after="180"/>
                              <w:ind w:left="3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и проблем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проблемы учителем от пробл. ситуаци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ановка проблемы учениками от пробл. ситуаци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ужда</w:t>
                              <w:softHyphen/>
                              <w:t>ющий от проблем</w:t>
                              <w:softHyphen/>
                              <w:t>ной ситуа</w:t>
                              <w:softHyphen/>
                              <w:t>ции диало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одя</w:t>
                              <w:softHyphen/>
                              <w:t>щий к те</w:t>
                              <w:softHyphen/>
                              <w:t>ме диало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темы с мо</w:t>
                              <w:softHyphen/>
                              <w:t>тивиру</w:t>
                              <w:softHyphen/>
                              <w:t>ющи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о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4"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темы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а ре</w:t>
                              <w:softHyphen/>
                              <w:t>ш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гипотез проверки учителем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виже</w:t>
                              <w:softHyphen/>
                              <w:t>ние и про</w:t>
                              <w:softHyphen/>
                              <w:t>верка ги</w:t>
                              <w:softHyphen/>
                              <w:t>потез уче</w:t>
                              <w:softHyphen/>
                              <w:t>никами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ужда</w:t>
                              <w:softHyphen/>
                              <w:t>ющий к проверке гипотез диало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8" w:before="0" w:after="540"/>
                              <w:ind w:right="80" w:firstLine="28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одя</w:t>
                              <w:softHyphen/>
                              <w:t>щий от пробле</w:t>
                              <w:softHyphen/>
                              <w:t>мы диа</w:t>
                              <w:softHyphen/>
                              <w:t>лог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одя</w:t>
                              <w:softHyphen/>
                              <w:t>щий без проблемы диалог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знаний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508" w:after="0"/>
        <w:ind w:left="20" w:right="40" w:firstLine="280"/>
        <w:rPr/>
      </w:pPr>
      <w:r>
        <w:rPr/>
        <w:t>В данной таблице существующие методы обучения классифициро</w:t>
        <w:softHyphen/>
        <w:t>ваны по двум главным основаниям: творческому зЬену и типу учебной деятельности. В соответствии с первым основанием разграничены ме</w:t>
        <w:softHyphen/>
        <w:t>тоды постановки учебной проблемы и методы поиска решения. По вто</w:t>
        <w:softHyphen/>
        <w:t>рому основанию методы разделены на проблемные и традиционные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При традиционном введении материала постановка проблемы сво</w:t>
        <w:softHyphen/>
        <w:t>дится к сообщению темы учителем, а поиск решения редуцирован до сообщения готового знания, вследствие чего деятельность учащихся продуктивна. При проблемном введении материала методы поста</w:t>
        <w:softHyphen/>
        <w:t>новки проблемы обеспечивают формулирование учениками вопроса для исследования или темы урока, а методы поиска решения организу</w:t>
        <w:softHyphen/>
        <w:t>ют открытие знания учащимися, и, следовательно, деятельность пос</w:t>
        <w:softHyphen/>
        <w:t>ледних можно отнести к творческому типу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Однако учебная деятельность творческого типа может иметь раз</w:t>
        <w:softHyphen/>
        <w:t>ный характер: в одних случаях она действительно адекватна подлин</w:t>
        <w:softHyphen/>
        <w:t>ному научному творчеству, а в других является лишь его имитацией. Таким образом, дополнительным основанием для классификации проблемных методов является характер учебной деятельности. По это</w:t>
        <w:softHyphen/>
        <w:t>му основанию проблемные методы можно разделить на «классиче</w:t>
        <w:softHyphen/>
        <w:t>ские» и «сокращенные».</w:t>
      </w:r>
    </w:p>
    <w:p>
      <w:pPr>
        <w:pStyle w:val="TextBody"/>
        <w:shd w:fill="auto" w:val="clear"/>
        <w:spacing w:before="0" w:after="0"/>
        <w:ind w:left="20" w:right="40" w:firstLine="280"/>
        <w:rPr/>
      </w:pPr>
      <w:r>
        <w:rPr/>
        <w:t>В настоящем научном творчестве постановка проблемы идет через проблемную ситуацию,- Поэтому «классическая» постановка пробле</w:t>
        <w:softHyphen/>
        <w:t>мы заключается в создании учителем проблемной ситуации и органи</w:t>
        <w:softHyphen/>
        <w:t>зации выхода из нее. Возможны три принципиально разных выхода: 1) учитель лично заостряет противоречие проблемной ситуации и со</w:t>
        <w:softHyphen/>
        <w:t>общает проблему; 2) ученик сам осознает противоречие и формули</w:t>
        <w:softHyphen/>
        <w:t>рует проблему; 3) учитель диалогом побуждает учеников осознать противоречие и сформулировать проблему. Таким образом, сущест</w:t>
        <w:softHyphen/>
        <w:t>вуют три «классических» метода постановки учебной проблемы. Их сходство состоит в создании учителем проблемной ситуации, их раз</w:t>
        <w:softHyphen/>
        <w:t>личие заключается в организации выхода из нее.</w:t>
      </w:r>
    </w:p>
    <w:p>
      <w:pPr>
        <w:pStyle w:val="TextBody"/>
        <w:shd w:fill="auto" w:val="clear"/>
        <w:spacing w:before="0" w:after="0"/>
        <w:ind w:left="20" w:right="40" w:firstLine="280"/>
        <w:rPr>
          <w:lang w:val="ru-RU"/>
        </w:rPr>
      </w:pPr>
      <w:r>
        <w:rPr/>
        <w:t>К «сокращенным» методам постановки проблемы относятся подве</w:t>
        <w:softHyphen/>
        <w:t>дение к теме урока и сообщение темы с мотивирующим приемом. Оба</w:t>
      </w:r>
    </w:p>
    <w:p>
      <w:pPr>
        <w:pStyle w:val="TextBody"/>
        <w:shd w:fill="auto" w:val="clear"/>
        <w:ind w:left="20" w:right="320" w:firstLine="280"/>
        <w:rPr/>
      </w:pPr>
      <w:r>
        <w:rPr/>
        <w:t xml:space="preserve">метода не -предполагают создания проблемной ситуации и потому, лишь имитируют творческий процесс: </w:t>
      </w:r>
    </w:p>
    <w:p>
      <w:pPr>
        <w:pStyle w:val="TextBody"/>
        <w:shd w:fill="auto" w:val="clear"/>
        <w:ind w:left="20" w:right="320" w:firstLine="280"/>
        <w:rPr/>
      </w:pPr>
      <w:r>
        <w:rPr/>
        <w:t>В настоящем научном творчестве поиск решения проблемы идет че</w:t>
        <w:softHyphen/>
        <w:t>рез; выдвижение и проверку гипотез. Поэтому «классический» путь открытия знаний на уроке заключается в организации выдвижения и проверки гипотез. При этом возможны три принципиально разных ва</w:t>
        <w:softHyphen/>
        <w:t>рианта: 1) учитель Лично выдвигает и/илй проверяет</w:t>
      </w:r>
      <w:r>
        <w:rPr>
          <w:rStyle w:val="9"/>
        </w:rPr>
        <w:t xml:space="preserve"> гипотезу, </w:t>
      </w:r>
      <w:r>
        <w:rPr/>
        <w:t>2) ученик сам выдвигает й/или проверяет гипбтёзу; 3) учитель диалсь! том побуждает учеников выдвигать и проверять гипотезы. Таким обра</w:t>
        <w:softHyphen/>
        <w:t>зом, существуют три «классических» метода поиска решения, разли</w:t>
        <w:softHyphen/>
        <w:t>чающихся тем, кто именно осуществляет творческие действия.</w:t>
      </w:r>
    </w:p>
    <w:p>
      <w:pPr>
        <w:pStyle w:val="TextBody"/>
        <w:shd w:fill="auto" w:val="clear"/>
        <w:tabs>
          <w:tab w:val="clear" w:pos="708"/>
          <w:tab w:val="left" w:pos="5589" w:leader="none"/>
        </w:tabs>
        <w:ind w:left="20" w:right="320" w:firstLine="280"/>
        <w:rPr/>
      </w:pPr>
      <w:r>
        <w:rPr/>
        <w:t>«Сокращенный» поиск решения состоит в том, что учитель пошаго</w:t>
        <w:softHyphen/>
        <w:t>во подводит учеников к знанию либо от сформулированной проблемы либо без нее. Оба метода подведения не предполагают выдвижения к проверки гипотез и, следовательно, лишь имитируют творческий про</w:t>
        <w:softHyphen/>
        <w:t>цесс.</w:t>
        <w:tab/>
      </w:r>
    </w:p>
    <w:p>
      <w:pPr>
        <w:pStyle w:val="TextBody"/>
        <w:shd w:fill="auto" w:val="clear"/>
        <w:ind w:left="20" w:right="320" w:firstLine="280"/>
        <w:rPr/>
      </w:pPr>
      <w:r>
        <w:rPr>
          <w:u w:val="single"/>
        </w:rPr>
        <w:t>Сравнительный анализ методов обучения.</w:t>
      </w:r>
      <w:r>
        <w:rPr/>
        <w:t xml:space="preserve"> Проблемные методы эффективнее традиционных, поскольку постановка проблемы обес</w:t>
        <w:softHyphen/>
        <w:t>печивает познавательную мотивацию учеников, а поиск решения - понимание материала большинством класса. Но в то же время сами проблемные методы не равноценны.</w:t>
      </w:r>
    </w:p>
    <w:p>
      <w:pPr>
        <w:pStyle w:val="TextBody"/>
        <w:shd w:fill="auto" w:val="clear"/>
        <w:ind w:left="20" w:right="320" w:firstLine="280"/>
        <w:rPr/>
      </w:pPr>
      <w:r>
        <w:rPr/>
        <w:t>. «Классическая» группа обеспечивает на, уроке подлинно творче</w:t>
        <w:softHyphen/>
        <w:t>скую деятельность,, но осуществляют ее разные лица: либо учитель лично, либо ученик сам, либо они вместе. При проблемном монологе учителя школьники,наблюдают за его творческим процессом, следо</w:t>
        <w:softHyphen/>
        <w:t>вательно, развивающий эффект здесь снижен. Проблемный моноло: ученика является достаточно редким случаем, и на реальном уроке нельзя на него рассчитывать. Поэтому из «классических» методов наиболее эффективен побуждающий диалог, при котором учитель стимулирует учеников к творческим действиям по осознанию проти</w:t>
        <w:softHyphen/>
        <w:t>воречия и формулированию проблемы, по выдвижению и проверке гипотез. Побуждающий диалог развивает речь и творческие способ</w:t>
        <w:softHyphen/>
        <w:t>ности учащихся.</w:t>
      </w:r>
    </w:p>
    <w:p>
      <w:pPr>
        <w:pStyle w:val="TextBody"/>
        <w:shd w:fill="auto" w:val="clear"/>
        <w:ind w:left="20" w:right="320" w:firstLine="280"/>
        <w:rPr/>
      </w:pPr>
      <w:r>
        <w:rPr/>
        <w:t>«Сокращенная» группа методов (за исключением сообщения темы с мотивирующим приемом) представляет собой подводящий диалог, при котором учитель пошагово приводит учеников к формулировке темы или знания. Подводящий диалог развивает речь учащихся и логиче</w:t>
        <w:softHyphen/>
        <w:t>ское мышление. , . . ..... .</w:t>
      </w:r>
    </w:p>
    <w:p>
      <w:pPr>
        <w:pStyle w:val="TextBody"/>
        <w:shd w:fill="auto" w:val="clear"/>
        <w:ind w:left="20" w:right="320" w:firstLine="280"/>
        <w:rPr/>
      </w:pPr>
      <w:r>
        <w:rPr/>
        <w:t>Таким образом, из всей палитры проблемных методов наиболее эф</w:t>
        <w:softHyphen/>
        <w:t>фективными являются диалогические методы: побуждающий и подво</w:t>
        <w:softHyphen/>
        <w:t>дящий диалог.</w:t>
      </w:r>
    </w:p>
    <w:p>
      <w:pPr>
        <w:pStyle w:val="TextBody"/>
        <w:shd w:fill="auto" w:val="clear"/>
        <w:ind w:left="20" w:right="320" w:firstLine="280"/>
        <w:rPr/>
      </w:pPr>
      <w:r>
        <w:rPr/>
        <w:t>Вышеизложенная классификация методов обучения и сравнитель</w:t>
        <w:softHyphen/>
        <w:t>ный их анализ позволяют:</w:t>
      </w:r>
    </w:p>
    <w:p>
      <w:pPr>
        <w:pStyle w:val="TextBody"/>
        <w:shd w:fill="auto" w:val="clear"/>
        <w:ind w:left="20" w:right="320" w:firstLine="280"/>
        <w:rPr/>
      </w:pPr>
      <w:r>
        <w:rPr/>
        <w:t>1) определить проблемно-диалогическое обучение как тип обуче</w:t>
        <w:softHyphen/>
        <w:t>ния, обеспечивающий творческое усвоение знаний учащимися посред</w:t>
        <w:softHyphen/>
        <w:t>ством, диалога с учителем;</w:t>
      </w:r>
    </w:p>
    <w:p>
      <w:pPr>
        <w:pStyle w:val="TextBody"/>
        <w:shd w:fill="auto" w:val="clear"/>
        <w:tabs>
          <w:tab w:val="clear" w:pos="708"/>
          <w:tab w:val="left" w:pos="4365" w:leader="none"/>
        </w:tabs>
        <w:ind w:left="20" w:right="320" w:firstLine="280"/>
        <w:rPr/>
      </w:pPr>
      <w:r>
        <w:rPr>
          <w:lang w:val="ru-RU"/>
        </w:rPr>
        <w:t xml:space="preserve">2) </w:t>
      </w:r>
      <w:r>
        <w:rPr/>
        <w:t xml:space="preserve"> разработать технологию проблемно-диалогического обучения, т.е. представить детальное описание диалогических методов постановка', проблемы и поиска решения.</w:t>
        <w:tab/>
        <w:t>..</w:t>
      </w:r>
    </w:p>
    <w:p>
      <w:pPr>
        <w:pStyle w:val="26"/>
        <w:shd w:fill="auto" w:val="clear"/>
        <w:spacing w:lineRule="exact" w:line="210" w:before="0" w:after="50"/>
        <w:ind w:left="1620" w:firstLine="280"/>
        <w:rPr/>
      </w:pPr>
      <w:r>
        <w:rPr/>
        <w:t>Методы постановки учебной проблемы</w:t>
      </w:r>
    </w:p>
    <w:p>
      <w:pPr>
        <w:pStyle w:val="TextBody"/>
        <w:shd w:fill="auto" w:val="clear"/>
        <w:spacing w:before="0" w:after="314"/>
        <w:ind w:left="20" w:right="20" w:firstLine="280"/>
        <w:rPr/>
      </w:pPr>
      <w:r>
        <w:rPr/>
        <w:t>/Учебная проблема .существует в двух основных формах: 1) как те</w:t>
        <w:softHyphen/>
        <w:t>ма урока; 2) .как ,не совпадающий с темой урока вопрос, ответом на который является новое знание. Следовательно, поставить учебную проблему - значит помочь, ученикам самим сформулировать либо тему урока, либо не сходный с темой вопрос для исследования. Су</w:t>
        <w:softHyphen/>
        <w:t>ществуют три основных метода постановки учебной проблемы: по</w:t>
        <w:softHyphen/>
        <w:t>буждающий от проблемной ситуации диалог; подводящий к теме диалог; сообщение темы с мотивирующим приемом. Рассмотрим эти методы подробнее.</w:t>
      </w:r>
    </w:p>
    <w:p>
      <w:pPr>
        <w:pStyle w:val="33"/>
        <w:shd w:fill="auto" w:val="clear"/>
        <w:spacing w:lineRule="exact" w:line="220" w:before="0" w:after="44"/>
        <w:ind w:left="1280" w:hanging="0"/>
        <w:rPr/>
      </w:pPr>
      <w:r>
        <w:rPr/>
        <w:t>Побуждающий от проблемной ситуации диалог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Данный метод постановки, учебной проблемы является наиболее сложным для учителя, поскольку требует последовательного осуще</w:t>
        <w:softHyphen/>
        <w:t>ствления четырех педагогических действий: 1) создания проблемной ситуации; 2) побуждения к осознанию противоречия проблемной си</w:t>
        <w:softHyphen/>
        <w:t>туации; 3) побуждения к формулированию учебной проблемы; 4) при</w:t>
        <w:softHyphen/>
        <w:t>нятия предлагаемых учениками формулировок учебной проблемы. Рассмотрим эти действия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>
          <w:u w:val="single"/>
        </w:rPr>
        <w:t>Приемы создания проблемной ситуации.</w:t>
      </w:r>
      <w:r>
        <w:rPr/>
        <w:t xml:space="preserve"> Создать проблемную ситуа</w:t>
        <w:softHyphen/>
        <w:t>цию ~ значит ввести противоречие, столкновение с которым вызывает у школьников эмоциональную реакцию, удивления или затруднения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В основу проблемных ситуаций «с удивлением» можно заложить противоречие между двумя ,(или более) положениями, которое созда</w:t>
        <w:softHyphen/>
        <w:t>ется приемами 1 и 2. Прием 1 самый простой: учитель одновременно предъявляет классу противоречивые факты, взаимоисключающие на</w:t>
        <w:softHyphen/>
        <w:t>учные, теории или чьи-то точки зрения. Прием 2 состоит в том, что пе</w:t>
        <w:softHyphen/>
        <w:t>дагог сталкивает разные мнения учеников, предложив классу вопрос или практическое задание на новый материал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.В основе проблемных ситуаций «с удивлением» может лежать и другое противоречие - между житейским (т.е. ограниченным и даже ошибочным) представлением учеников и научным .фактом. Для его со</w:t>
        <w:softHyphen/>
        <w:t>здания применяется прием 3. В сравнении с предыдущими он самый сложный, т.к. выполняется в два шага. Сначала (шаг 1) учитель обна</w:t>
        <w:softHyphen/>
        <w:t>жает житейское представление учеников вопросом или практическим заданием «на ошибку». Затем (шаг 2) сообщением, экспериментом или наглядностью предъявляет научный факт.</w:t>
      </w:r>
    </w:p>
    <w:p>
      <w:pPr>
        <w:pStyle w:val="TextBody"/>
        <w:shd w:fill="auto" w:val="clear"/>
        <w:spacing w:before="0" w:after="0"/>
        <w:ind w:left="20" w:right="20" w:firstLine="280"/>
        <w:rPr/>
      </w:pPr>
      <w:r>
        <w:rPr/>
        <w:t>В основе проблемных ситуаций «с затруднением» лежит противо</w:t>
        <w:softHyphen/>
        <w:t>речие между необходимостью и невозможностью выполнить задание учителя, которое создается приемами 4,5,6. Сходство этих приемов состоит в том, что классу предлагается практическое задание на но</w:t>
        <w:softHyphen/>
        <w:t>вый материал, а их различие - в сути задания. Прием 4 наиболее простой: ученикам дается задание, не выполнимое вообще. Прием 5 предлагает задание, не сходное с предыдущими, т.е. такое, с которым ученики до настоящего момента не сталкивались. Прием б самый сложный, поскольку выполняется в два шага. Сначала (шаг 1) учи</w:t>
        <w:softHyphen/>
        <w:t>тель дает практическое задание, похожее на предыдущие. Выполняя</w:t>
      </w:r>
    </w:p>
    <w:p>
      <w:pPr>
        <w:pStyle w:val="TextBody"/>
        <w:shd w:fill="auto" w:val="clear"/>
        <w:tabs>
          <w:tab w:val="clear" w:pos="708"/>
          <w:tab w:val="left" w:pos="3642" w:leader="none"/>
          <w:tab w:val="left" w:pos="5791" w:leader="none"/>
        </w:tabs>
        <w:ind w:left="20" w:right="20" w:firstLine="280"/>
        <w:rPr/>
      </w:pPr>
      <w:r>
        <w:rPr/>
        <w:t>такое задание, ученики применяют уже имеющиеся у них знания. Затем (шаг 2) учитель доказывает, что задание школьниками все-та- ки не выполнено.</w:t>
        <w:tab/>
      </w:r>
    </w:p>
    <w:p>
      <w:pPr>
        <w:pStyle w:val="TextBody"/>
        <w:shd w:fill="auto" w:val="clear"/>
        <w:ind w:left="20" w:right="20" w:firstLine="280"/>
        <w:rPr/>
      </w:pPr>
      <w:r>
        <w:rPr>
          <w:u w:val="single"/>
        </w:rPr>
        <w:t xml:space="preserve">Побуждение к осознанию противоречия проблемной ситуации </w:t>
      </w:r>
      <w:r>
        <w:rPr/>
        <w:t>представляет собой отдельные вопросы учителя, стимулирующие школьников осознать заложенное в проблемной ситуации противоре</w:t>
        <w:softHyphen/>
        <w:t xml:space="preserve">чие. Поскольку проблемные ситуации создается </w:t>
      </w:r>
      <w:r>
        <w:rPr>
          <w:vertAlign w:val="superscript"/>
        </w:rPr>
        <w:t>:</w:t>
      </w:r>
      <w:r>
        <w:rPr/>
        <w:t>на разных противоре</w:t>
        <w:softHyphen/>
        <w:t>чиях и различными приемами, текст побуждения для каждого из шес</w:t>
        <w:softHyphen/>
        <w:t>ти приемов будет свой.</w:t>
      </w:r>
    </w:p>
    <w:p>
      <w:pPr>
        <w:pStyle w:val="TextBody"/>
        <w:shd w:fill="auto" w:val="clear"/>
        <w:ind w:left="20" w:right="20" w:firstLine="280"/>
        <w:rPr/>
      </w:pPr>
      <w:r>
        <w:rPr/>
        <w:t>После применения приема 1 добиться осознания противоречивости двух фактов можно репликами: «Что вас удивило? Что интересного за</w:t>
        <w:softHyphen/>
        <w:t>метили? Какие факты налицо?». Если же классу предъявлялись не факты, а противоположные научные теории или частные мнения, диа</w:t>
        <w:softHyphen/>
        <w:t>лог строится иначе: «Почему вы удивились? Сколько существует тео</w:t>
        <w:softHyphen/>
        <w:t>рий (мнений)?» После приема 2, провоцирующего разброс мнений пря</w:t>
        <w:softHyphen/>
        <w:t>мо в классе, уместно спросить: «Вопрос (задание) был один? А мнений сколько? Почему так получилось?». В случае приема 3 научный факт и житейские представления учеников «разводятся» в их сознании реп</w:t>
        <w:softHyphen/>
        <w:t>ликой: «Вы что думали сначала? А что оказывается на самом деле?».</w:t>
      </w:r>
    </w:p>
    <w:p>
      <w:pPr>
        <w:pStyle w:val="TextBody"/>
        <w:shd w:fill="auto" w:val="clear"/>
        <w:ind w:left="20" w:right="20" w:firstLine="280"/>
        <w:rPr/>
      </w:pPr>
      <w:r>
        <w:rPr/>
        <w:t>При использований приема 4 осознание школьниками абсолютной невозможности выполнения задания стимулируется фразами: «Вы смогли выполнить это задание? В чем затруднение?». После приема 5 (задание, не сходное с предыдущими) ученики схватывают суть воз</w:t>
        <w:softHyphen/>
        <w:t>никшего затруднения, если им помогают словами: «Вы смогли вы</w:t>
        <w:softHyphen/>
        <w:t>полнить задание? В чем затруднение? Чем это задание не похоже на предыдущие?». Из проблемной ситуации, созданной приемом 6, где ученики используют старое знание, можно вывести так: «Что вы хоте</w:t>
        <w:softHyphen/>
        <w:t>ли сделать? Какие знания применили? Задание выполнено? Почему так получилось?».</w:t>
      </w:r>
    </w:p>
    <w:p>
      <w:pPr>
        <w:pStyle w:val="TextBody"/>
        <w:shd w:fill="auto" w:val="clear"/>
        <w:ind w:left="20" w:right="20" w:firstLine="280"/>
        <w:rPr/>
      </w:pPr>
      <w:r>
        <w:rPr>
          <w:u w:val="single"/>
        </w:rPr>
        <w:t>Побуждение к формулированию учебной проблемы.</w:t>
      </w:r>
      <w:r>
        <w:rPr/>
        <w:t xml:space="preserve"> Поскольку учебная проблема существует в двух формах, то текст побуждающего диалога представляет собой одну из двух реплик: «Какова будет тема урока?» или «Какой возникает вопрос?».</w:t>
      </w:r>
    </w:p>
    <w:p>
      <w:pPr>
        <w:pStyle w:val="TextBody"/>
        <w:shd w:fill="auto" w:val="clear"/>
        <w:ind w:left="20" w:right="20" w:firstLine="280"/>
        <w:rPr/>
      </w:pPr>
      <w:r>
        <w:rPr>
          <w:u w:val="single"/>
        </w:rPr>
        <w:t>Принятие ученических формулировок учебной проблемы.</w:t>
      </w:r>
      <w:r>
        <w:rPr/>
        <w:t xml:space="preserve"> При по</w:t>
        <w:softHyphen/>
        <w:t>буждающей диалоге возможно появление неточных и даже совершен</w:t>
        <w:softHyphen/>
        <w:t>но ошибочных ученических формулировок учебной проблемы. Недо</w:t>
        <w:softHyphen/>
        <w:t>пустимо реагировать на них отрицательной Оценкой («нет», «непра</w:t>
        <w:softHyphen/>
        <w:t>вильно»), На неожиданную формулировку учебной проблемы лучше откликнуться следующим Образом. Сначала - поддерживающий кивок головой и эмоционально нейтральное слово «так». Подобная реакция не означает согласия с говорящим, а лишь показывает, что мысль учени</w:t>
        <w:softHyphen/>
        <w:t>ка услышана и принята к сведению. Затем следует побудить учеников к переформулированию учебной проблемы репликами: «Кто еще хочет сказать? Кто думает иначе? Кто может выразить мысль точнее?».</w:t>
      </w:r>
    </w:p>
    <w:p>
      <w:pPr>
        <w:pStyle w:val="26"/>
        <w:shd w:fill="auto" w:val="clear"/>
        <w:spacing w:lineRule="exact" w:line="220" w:before="0" w:after="107"/>
        <w:ind w:left="1140" w:firstLine="280"/>
        <w:rPr/>
      </w:pPr>
      <w:r>
        <w:rPr/>
        <w:t>Методы поиска решения учебной проблемы</w:t>
      </w:r>
    </w:p>
    <w:p>
      <w:pPr>
        <w:pStyle w:val="TextBody"/>
        <w:shd w:fill="auto" w:val="clear"/>
        <w:spacing w:lineRule="exact" w:line="234"/>
        <w:ind w:left="20" w:right="20" w:firstLine="260"/>
        <w:rPr/>
      </w:pPr>
      <w:r>
        <w:rPr/>
        <w:t>Суть поиска решения учебной проблемы проста: учитель помогает ученикам открыть новое знание. На уроке существуют две основные возможности обеспечить такое'Открытие: побуждающий к гипотезам диалог и подведение к знанию. Рассмотрим их подробнее.</w:t>
      </w:r>
    </w:p>
    <w:p>
      <w:pPr>
        <w:pStyle w:val="33"/>
        <w:shd w:fill="auto" w:val="clear"/>
        <w:spacing w:lineRule="exact" w:line="100" w:before="180" w:after="158"/>
        <w:rPr>
          <w:lang w:val="ru-RU"/>
        </w:rPr>
      </w:pPr>
      <w:r>
        <w:rPr>
          <w:lang w:val="ru-RU"/>
        </w:rPr>
      </w:r>
    </w:p>
    <w:p>
      <w:pPr>
        <w:pStyle w:val="43"/>
        <w:shd w:fill="auto" w:val="clear"/>
        <w:spacing w:lineRule="exact" w:line="200" w:before="0" w:after="112"/>
        <w:ind w:left="1820" w:hanging="0"/>
        <w:rPr/>
      </w:pPr>
      <w:r>
        <w:rPr/>
        <w:t>Побуждающий к гипотезам диалог</w:t>
      </w:r>
    </w:p>
    <w:p>
      <w:pPr>
        <w:pStyle w:val="TextBody"/>
        <w:shd w:fill="auto" w:val="clear"/>
        <w:ind w:left="20" w:right="20" w:firstLine="260"/>
        <w:rPr/>
      </w:pPr>
      <w:r>
        <w:rPr/>
        <w:t xml:space="preserve"> </w:t>
      </w:r>
      <w:r>
        <w:rPr/>
        <w:t>Данный метод поиска решения является наиболее сложным для учителя, поскольку требует осуществления четырех педагогических действий:.</w:t>
      </w:r>
    </w:p>
    <w:p>
      <w:pPr>
        <w:pStyle w:val="TextBody"/>
        <w:shd w:fill="auto" w:val="clear"/>
        <w:ind w:left="20" w:right="20" w:firstLine="260"/>
        <w:rPr/>
      </w:pPr>
      <w:r>
        <w:rPr/>
        <w:t>1) побуждения к выдвижению гипотез; 2) принятия выдвигаемых учениками гипотез; 3) побуждения к проверке гипотез; 4) принятия предлагаемых учениками проверок. Рассмотрим эти действия.</w:t>
      </w:r>
    </w:p>
    <w:p>
      <w:pPr>
        <w:pStyle w:val="TextBody"/>
        <w:shd w:fill="auto" w:val="clear"/>
        <w:ind w:left="20" w:right="20" w:firstLine="260"/>
        <w:rPr/>
      </w:pPr>
      <w:r>
        <w:rPr>
          <w:u w:val="single"/>
        </w:rPr>
        <w:t>Побуждение к выдвижению гипотез.</w:t>
      </w:r>
      <w:r>
        <w:rPr/>
        <w:t xml:space="preserve"> Выдвинуть гипотезу - значит высказать предположение, истинность или ложность которого должна установить проверка. Та гипотеза, которая выдержит проверку и станет искомым знанием, называется решающей, остальные - ошибочными.</w:t>
      </w:r>
    </w:p>
    <w:p>
      <w:pPr>
        <w:pStyle w:val="TextBody"/>
        <w:shd w:fill="auto" w:val="clear"/>
        <w:ind w:left="20" w:right="20" w:firstLine="260"/>
        <w:rPr/>
      </w:pPr>
      <w:r>
        <w:rPr/>
        <w:t>Побуждающий к выдвижению гипотез диалог имеет «сужающу</w:t>
        <w:softHyphen/>
        <w:t>юся» структуру. Он начинается с общего побуждения, т.е. призыва к мыслительной работе: «Какие есть гипотезы, предположения?». Если</w:t>
      </w:r>
    </w:p>
    <w:p>
      <w:pPr>
        <w:pStyle w:val="TextBody"/>
        <w:shd w:fill="auto" w:val="clear"/>
        <w:ind w:left="40" w:right="40" w:firstLine="280"/>
        <w:rPr/>
      </w:pPr>
      <w:r>
        <w:rPr/>
        <w:t>общее побуждение не помогло и решающая гипотеза не высказана, диалог продолжается подсказкой к решающей гипотезе. Подсказка - намек на искомое знание - каждый раз придумывается заново. Если не срабатывает и подсказка, учитель завершает диалог сообщением решающей гипотезы.</w:t>
      </w:r>
    </w:p>
    <w:p>
      <w:pPr>
        <w:pStyle w:val="TextBody"/>
        <w:shd w:fill="auto" w:val="clear"/>
        <w:ind w:left="40" w:right="40" w:firstLine="280"/>
        <w:rPr/>
      </w:pPr>
      <w:r>
        <w:rPr>
          <w:u w:val="single"/>
        </w:rPr>
        <w:t>Принятие выдвигаемых учениками гипотез.</w:t>
      </w:r>
      <w:r>
        <w:rPr/>
        <w:t xml:space="preserve"> При побуждающем ди</w:t>
        <w:softHyphen/>
        <w:t>алоге существует опасность оценочно отреагировать на высказывае</w:t>
        <w:softHyphen/>
        <w:t>мые учениками предположения:. отвергнуть ошибочную гипотезу («неправильно», «не так», «нет») и похвалить за решающую (умоло- дец», «верно»). Однако учительская оценка гипотезы лишает шаг про</w:t>
        <w:softHyphen/>
        <w:t>верки всякого смысла. Поэтому реагировать на гипотезы школьников следует эмоционально нейтральным словом «так» и кивком головы.</w:t>
      </w:r>
    </w:p>
    <w:p>
      <w:pPr>
        <w:pStyle w:val="TextBody"/>
        <w:shd w:fill="auto" w:val="clear"/>
        <w:ind w:left="40" w:right="40" w:firstLine="280"/>
        <w:rPr/>
      </w:pPr>
      <w:r>
        <w:rPr>
          <w:u w:val="single"/>
        </w:rPr>
        <w:t>Побуждение к проверке гипотез.</w:t>
      </w:r>
      <w:r>
        <w:rPr/>
        <w:t xml:space="preserve"> Смысл проверки состоит в приве</w:t>
        <w:softHyphen/>
        <w:t>дении аргумента на решающую гипотезу .(«это так, потому что») или контраргумента на ошибочную («это не так, потому что»). Проверка ги</w:t>
        <w:softHyphen/>
        <w:t>потезы может быть либо устной, либо практической. В первом случае аргументация приводится посредством рассуждения, а во втором до</w:t>
        <w:softHyphen/>
        <w:t>бывается в практической (в том числе экспериментальной) работе. По</w:t>
        <w:softHyphen/>
        <w:t>буждающий к проверке, гипотез диалог тоже имеет «сужающуюся» структуру: от общего побуждения через подсказку к сообщению.</w:t>
      </w:r>
    </w:p>
    <w:p>
      <w:pPr>
        <w:pStyle w:val="TextBody"/>
        <w:shd w:fill="auto" w:val="clear"/>
        <w:ind w:left="40" w:right="40" w:firstLine="280"/>
        <w:rPr/>
      </w:pPr>
      <w:r>
        <w:rPr/>
        <w:t>При устной проверке диалог побуждает учеников непосредственно к аргументации. При этом общее побуждение осуществляется репли</w:t>
        <w:softHyphen/>
        <w:t>кой: «Согласны с гипотезой? Почему?». Если общеё побуждение не сра</w:t>
        <w:softHyphen/>
        <w:t>батывает, вводится подсказка, наталкивающая на довод за или против гипотезы. В крайнем случае учитель сам сообщает аргумент или контраргумент.</w:t>
      </w:r>
    </w:p>
    <w:p>
      <w:pPr>
        <w:pStyle w:val="TextBody"/>
        <w:shd w:fill="auto" w:val="clear"/>
        <w:ind w:left="40" w:right="40" w:firstLine="280"/>
        <w:rPr/>
      </w:pPr>
      <w:r>
        <w:rPr/>
        <w:t>При практической проверке диалог стимулирует школьников к вы</w:t>
        <w:softHyphen/>
        <w:t>работке конкретного плана действий. Общее побуждение осуществля</w:t>
        <w:softHyphen/>
        <w:t>ется репликой; «Как нам проверить гипотезу? Что нужно сделать?». Подсказка намекает на план. Если не срабатывает и подсказка, план действий в готовом виде предлагает учитель.</w:t>
      </w:r>
    </w:p>
    <w:p>
      <w:pPr>
        <w:pStyle w:val="TextBody"/>
        <w:shd w:fill="auto" w:val="clear"/>
        <w:ind w:left="40" w:right="40" w:firstLine="280"/>
        <w:rPr/>
      </w:pPr>
      <w:r>
        <w:rPr>
          <w:u w:val="single"/>
        </w:rPr>
        <w:t>Принятие предлагаемых учениками проверок.</w:t>
      </w:r>
      <w:r>
        <w:rPr/>
        <w:t xml:space="preserve"> При побуждающем к проверке гипотез диалоге ученики могут предложить ошибочную ар</w:t>
        <w:softHyphen/>
        <w:t>гументацию или неверный план действий. Учителю необходимо отреа</w:t>
        <w:softHyphen/>
        <w:t>гировать на них принимающей репликой «Так. Кто думает иначе?».</w:t>
      </w:r>
    </w:p>
    <w:p>
      <w:pPr>
        <w:pStyle w:val="TextBody"/>
        <w:shd w:fill="auto" w:val="clear"/>
        <w:spacing w:before="180" w:after="193"/>
        <w:ind w:left="40" w:right="40" w:firstLine="280"/>
        <w:rPr/>
      </w:pPr>
      <w:r>
        <w:rPr/>
        <w:t>Представим вышесказанное о побуждающем к гипотезам диалоге в виде таблицы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49775" cy="3280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328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Побуждающий</w:t>
                            </w:r>
                            <w:r>
                              <w:rPr>
                                <w:rStyle w:val="Style18"/>
                                <w:b/>
                                <w:bCs/>
                              </w:rPr>
                              <w:t xml:space="preserve"> к</w:t>
                            </w:r>
                            <w:r>
                              <w:rPr/>
                              <w:t xml:space="preserve"> гипотезам диалог</w:t>
                            </w:r>
                          </w:p>
                          <w:tbl>
                            <w:tblPr>
                              <w:tblW w:w="7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  <w:gridCol w:w="2120"/>
                              <w:gridCol w:w="2142"/>
                              <w:gridCol w:w="1778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ind w:right="220" w:firstLine="280"/>
                                    <w:rPr/>
                                  </w:pPr>
                                  <w:r>
                                    <w:rPr/>
                                    <w:t xml:space="preserve">Структура </w:t>
                                  </w:r>
                                  <w:r>
                                    <w:rPr>
                                      <w:rStyle w:val="24"/>
                                    </w:rPr>
                                    <w:t>диалог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ind w:left="160" w:firstLine="300"/>
                                    <w:rPr/>
                                  </w:pPr>
                                  <w:r>
                                    <w:rPr/>
                                    <w:t>Побуждение к выдвижению гипотез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  <w:t>Побуждение к проверке гипоте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napToGrid w:val="false"/>
                                    <w:spacing w:lineRule="auto" w:line="24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устной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.,.</w:t>
                                  </w:r>
                                  <w:r>
                                    <w:rPr/>
                                    <w:t xml:space="preserve"> практиче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ind w:right="220" w:firstLine="280"/>
                                    <w:rPr/>
                                  </w:pPr>
                                  <w:r>
                                    <w:rPr/>
                                    <w:t>Общее побужд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5" w:before="0" w:after="540"/>
                                    <w:ind w:left="160"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к любым гипотезам: - Какие есть гипотезы?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rPr/>
                                  </w:pPr>
                                  <w:r>
                                    <w:rPr/>
                                    <w:t>к аргументу / контрар</w:t>
                                    <w:softHyphen/>
                                    <w:t>гументу: - Согласны с этой гипотезой? Поче</w:t>
                                    <w:softHyphen/>
                                    <w:t>му?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before="0" w:after="540"/>
                                    <w:rPr/>
                                  </w:pPr>
                                  <w:r>
                                    <w:rPr/>
                                    <w:t>к плану проверки: - Как можно про</w:t>
                                    <w:softHyphen/>
                                    <w:t>верить эту гипоте</w:t>
                                    <w:softHyphen/>
                                    <w:t>з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ind w:right="220" w:firstLine="280"/>
                                    <w:rPr/>
                                  </w:pPr>
                                  <w:r>
                                    <w:rPr/>
                                    <w:t>Подсказка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ind w:left="160"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к решающей гипотез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rPr/>
                                  </w:pPr>
                                  <w:r>
                                    <w:rPr/>
                                    <w:t>к аргументу / контр</w:t>
                                    <w:softHyphen/>
                                    <w:t>аргументу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rPr/>
                                  </w:pPr>
                                  <w:r>
                                    <w:rPr/>
                                    <w:t>к плану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ind w:right="220" w:firstLine="280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ind w:left="160" w:first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ающей гипотезы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540"/>
                                    <w:rPr/>
                                  </w:pPr>
                                  <w:r>
                                    <w:rPr/>
                                    <w:t>аргумента / контрар</w:t>
                                    <w:softHyphen/>
                                    <w:t>гумента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540"/>
                                    <w:rPr/>
                                  </w:pPr>
                                  <w:r>
                                    <w:rPr/>
                                    <w:t>плана прове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FFFFFF" w:val="clear"/>
                              <w:spacing w:lineRule="exact" w:line="238" w:before="0" w:after="540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258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/>
                        <w:t>Таблица 3</w:t>
                      </w:r>
                    </w:p>
                    <w:p>
                      <w:pPr>
                        <w:pStyle w:val="Style19"/>
                        <w:shd w:fill="auto" w:val="clear"/>
                        <w:spacing w:lineRule="exact" w:line="160"/>
                        <w:jc w:val="center"/>
                        <w:rPr/>
                      </w:pPr>
                      <w:r>
                        <w:rPr/>
                        <w:t>Побуждающий</w:t>
                      </w:r>
                      <w:r>
                        <w:rPr>
                          <w:rStyle w:val="Style18"/>
                          <w:b/>
                          <w:bCs/>
                        </w:rPr>
                        <w:t xml:space="preserve"> к</w:t>
                      </w:r>
                      <w:r>
                        <w:rPr/>
                        <w:t xml:space="preserve"> гипотезам диалог</w:t>
                      </w:r>
                    </w:p>
                    <w:tbl>
                      <w:tblPr>
                        <w:tblW w:w="7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  <w:gridCol w:w="2120"/>
                        <w:gridCol w:w="2142"/>
                        <w:gridCol w:w="1778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ind w:right="220" w:firstLine="280"/>
                              <w:rPr/>
                            </w:pPr>
                            <w:r>
                              <w:rPr/>
                              <w:t xml:space="preserve">Структура </w:t>
                            </w:r>
                            <w:r>
                              <w:rPr>
                                <w:rStyle w:val="24"/>
                              </w:rPr>
                              <w:t>диалога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ind w:left="160" w:firstLine="300"/>
                              <w:rPr/>
                            </w:pPr>
                            <w:r>
                              <w:rPr/>
                              <w:t>Побуждение к выдвижению гипотез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  <w:t>Побуждение к проверке гипоте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napToGrid w:val="false"/>
                              <w:spacing w:lineRule="auto" w:line="24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устной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.,.</w:t>
                            </w:r>
                            <w:r>
                              <w:rPr/>
                              <w:t xml:space="preserve"> практической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ind w:right="220" w:firstLine="280"/>
                              <w:rPr/>
                            </w:pPr>
                            <w:r>
                              <w:rPr/>
                              <w:t>Общее побужд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5" w:before="0" w:after="540"/>
                              <w:ind w:left="160" w:firstLine="280"/>
                              <w:jc w:val="left"/>
                              <w:rPr/>
                            </w:pPr>
                            <w:r>
                              <w:rPr/>
                              <w:t>к любым гипотезам: - Какие есть гипотезы?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rPr/>
                            </w:pPr>
                            <w:r>
                              <w:rPr/>
                              <w:t>к аргументу / контрар</w:t>
                              <w:softHyphen/>
                              <w:t>гументу: - Согласны с этой гипотезой? Поче</w:t>
                              <w:softHyphen/>
                              <w:t>му?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before="0" w:after="540"/>
                              <w:rPr/>
                            </w:pPr>
                            <w:r>
                              <w:rPr/>
                              <w:t>к плану проверки: - Как можно про</w:t>
                              <w:softHyphen/>
                              <w:t>верить эту гипоте</w:t>
                              <w:softHyphen/>
                              <w:t>зу?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ind w:right="220" w:firstLine="280"/>
                              <w:rPr/>
                            </w:pPr>
                            <w:r>
                              <w:rPr/>
                              <w:t>Подсказка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ind w:left="160" w:firstLine="280"/>
                              <w:jc w:val="left"/>
                              <w:rPr/>
                            </w:pPr>
                            <w:r>
                              <w:rPr/>
                              <w:t>к решающей гипотез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rPr/>
                            </w:pPr>
                            <w:r>
                              <w:rPr/>
                              <w:t>к аргументу / контр</w:t>
                              <w:softHyphen/>
                              <w:t>аргументу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rPr/>
                            </w:pPr>
                            <w:r>
                              <w:rPr/>
                              <w:t>к плану проверки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ind w:right="220" w:firstLine="280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ind w:left="160" w:firstLine="280"/>
                              <w:jc w:val="left"/>
                              <w:rPr/>
                            </w:pPr>
                            <w:r>
                              <w:rPr/>
                              <w:t>решающей гипотезы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540"/>
                              <w:rPr/>
                            </w:pPr>
                            <w:r>
                              <w:rPr/>
                              <w:t>аргумента / контрар</w:t>
                              <w:softHyphen/>
                              <w:t>гумента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540"/>
                              <w:rPr/>
                            </w:pPr>
                            <w:r>
                              <w:rPr/>
                              <w:t>плана проверки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FFFFFF" w:val="clear"/>
                        <w:spacing w:lineRule="exact" w:line="238" w:before="0" w:after="540"/>
                        <w:ind w:firstLine="2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ind w:left="20" w:right="20" w:firstLine="280"/>
        <w:rPr/>
      </w:pPr>
      <w:r>
        <w:rPr>
          <w:u w:val="single"/>
        </w:rPr>
        <w:t>Порядок выдвижения гипотез на уроке.</w:t>
      </w:r>
      <w:r>
        <w:rPr/>
        <w:t xml:space="preserve"> Существуют два варианта выдвижения гипотез на уроке:. последовательный и одновременный, В первом случае сначала выдвигается и проверяется одна ошибочная гипотеза, потом-другая - и так вплоть до появления рёшающей гипотезы. Во втором случае все гипотезы (и ошибочные, и решающая) выдвигают</w:t>
        <w:softHyphen/>
        <w:t>ся сразу, и лишь затем начинается проверка. Рассмотрим особенности побуждающего диалога при названном порядке выдвижения гипотез.</w:t>
      </w:r>
    </w:p>
    <w:p>
      <w:pPr>
        <w:pStyle w:val="TextBody"/>
        <w:shd w:fill="auto" w:val="clear"/>
        <w:ind w:left="20" w:right="20" w:firstLine="280"/>
        <w:rPr/>
      </w:pPr>
      <w:r>
        <w:rPr/>
        <w:t>При последовательном варианте диалог начинается с общего побуж</w:t>
        <w:softHyphen/>
        <w:t>дения («Какие есть гипотезы?»), после чего учащиеся в большинстве случаев высказывают ошибочную догадку. Отреагировав на нее нейт</w:t>
        <w:softHyphen/>
        <w:t>ральным словом «так», учитель переходит к проверке, которая начина</w:t>
        <w:softHyphen/>
        <w:t>ется с общего побуждения («Вы согласны?» или «Как эту гипотезу про</w:t>
        <w:softHyphen/>
        <w:t xml:space="preserve">верить?») и движется по «сужающейся» схеме </w:t>
      </w:r>
      <w:r>
        <w:rPr>
          <w:lang w:val="en-US" w:eastAsia="en-US"/>
        </w:rPr>
        <w:t>it</w:t>
      </w:r>
      <w:r>
        <w:rPr>
          <w:lang w:eastAsia="en-US"/>
        </w:rPr>
        <w:t xml:space="preserve"> </w:t>
      </w:r>
      <w:r>
        <w:rPr/>
        <w:t>контраргументу. Затем диалогический цикл «выдвижение-проверка» повторяется снова до тех пор, пока не будет выдвинута и проверена решающая гипотеза;</w:t>
      </w:r>
    </w:p>
    <w:p>
      <w:pPr>
        <w:pStyle w:val="TextBody"/>
        <w:shd w:fill="auto" w:val="clear"/>
        <w:ind w:left="20" w:right="20" w:firstLine="280"/>
        <w:rPr/>
      </w:pPr>
      <w:r>
        <w:rPr/>
        <w:t>При одновременном варианте диалог начинается с общего побужде</w:t>
        <w:softHyphen/>
        <w:t>ния («Какие есть гипотезы?»). Отреагировав на первую - обычно ошибоч</w:t>
        <w:softHyphen/>
        <w:t>ную ~ гипотезу нейтральным словом «так», учитель продолжает побуж</w:t>
        <w:softHyphen/>
        <w:t>дение репликой «Какие еще есть гипотезы?» до тех нор, пока не будет высказана решающая гипотеза. После того как все гипотезы выдвинуты и зафиксированы, начинается их проверка, которая может быть органи</w:t>
        <w:softHyphen/>
        <w:t>зована по-разному. В одних случаях по поводу каждой гипотезы разво</w:t>
        <w:softHyphen/>
        <w:t>рачивается побуждающий диалог, причем сначала проверяются ошибоч</w:t>
        <w:softHyphen/>
        <w:t>ные гипотезы, а в последнюю очередь - решающая. В других случаях возможна одна проверка-всех гипотез сразу.</w:t>
      </w:r>
    </w:p>
    <w:p>
      <w:pPr>
        <w:pStyle w:val="TextBody"/>
        <w:shd w:fill="auto" w:val="clear"/>
        <w:spacing w:before="180" w:after="314"/>
        <w:ind w:left="20" w:right="20" w:firstLine="280"/>
        <w:rPr/>
      </w:pPr>
      <w:r>
        <w:rPr>
          <w:u w:val="single"/>
        </w:rPr>
        <w:t>Количество решающих гипотез на уроке.</w:t>
      </w:r>
      <w:r>
        <w:rPr/>
        <w:t xml:space="preserve"> В. реальной практике возможны уроки не только с одной, но и с несколькими решающими гипотезами. Порядок их выдвижения также может быть либо после</w:t>
        <w:softHyphen/>
        <w:t>довательным, либо одновременным. Уроки.с несколькими решающи</w:t>
        <w:softHyphen/>
        <w:t>ми гипотезами дают потенциальную возможность использования групповой формы работы.</w:t>
      </w:r>
    </w:p>
    <w:p>
      <w:pPr>
        <w:pStyle w:val="26"/>
        <w:shd w:fill="auto" w:val="clear"/>
        <w:spacing w:lineRule="exact" w:line="220" w:before="0" w:after="104"/>
        <w:ind w:left="2140" w:firstLine="280"/>
        <w:rPr/>
      </w:pPr>
      <w:r>
        <w:rPr/>
        <w:t>Подводящий к знанию диалог</w:t>
      </w:r>
    </w:p>
    <w:p>
      <w:pPr>
        <w:pStyle w:val="TextBody"/>
        <w:shd w:fill="auto" w:val="clear"/>
        <w:ind w:left="20" w:right="20" w:firstLine="280"/>
        <w:rPr/>
      </w:pPr>
      <w:r>
        <w:rPr/>
        <w:t>Данный ме*год поиска решения учебной проблемы значительно про</w:t>
        <w:softHyphen/>
        <w:t>ще, чем предыдущий, поскольку не требует выдвижения и проверки гипотез. Подврдящий диалог представляет собой систему (логическую цепочку) посильных ученику вопросов и заданий, которые пошагово приводят класс к формулированию нового знания.</w:t>
      </w:r>
    </w:p>
    <w:p>
      <w:pPr>
        <w:pStyle w:val="TextBody"/>
        <w:shd w:fill="auto" w:val="clear"/>
        <w:spacing w:before="180" w:after="177"/>
        <w:ind w:left="20" w:right="20" w:firstLine="280"/>
        <w:rPr/>
      </w:pPr>
      <w:r>
        <w:rPr/>
        <w:t>Цодводящий диалог можно развернуть как от поставленной учебной проблемы, так и без нее. Иными словами, подводить учеников к новому знанию можно, либо так или иначе проработав звено постановки проб</w:t>
        <w:softHyphen/>
        <w:t>лемы, либо пропустив его вообще.</w:t>
      </w:r>
    </w:p>
    <w:p>
      <w:pPr>
        <w:pStyle w:val="TextBody"/>
        <w:shd w:fill="auto" w:val="clear"/>
        <w:spacing w:lineRule="exact" w:line="241"/>
        <w:ind w:left="20" w:right="20" w:firstLine="280"/>
        <w:rPr/>
      </w:pPr>
      <w:r>
        <w:rPr/>
        <w:t>Таким образом, существуют три основных метода поиска решения учебной проблемы: побуждающий к гипотезам диалог; подводящий от проблемы диалог; подводящий без проблемы диалог. Их сходство в том, что любой обеспечивает понимание нового знания учениками, ибо нель</w:t>
        <w:softHyphen/>
        <w:t>зя не понимать то, что ты открыл сам. Различие методов - в характере учебной деятельности школьников и, следовательно, в развивающем эффекте. Побуждающий к гипотезам диалог обеспечивает подлинно творческую деятельность учеников и развивает их речь и творческие</w:t>
      </w:r>
    </w:p>
    <w:p>
      <w:pPr>
        <w:pStyle w:val="TextBody"/>
        <w:shd w:fill="auto" w:val="clear"/>
        <w:ind w:left="20" w:right="20" w:firstLine="280"/>
        <w:rPr/>
      </w:pPr>
      <w:r>
        <w:rPr/>
        <w:t>способности. Подводящий к знанию диалог лишь имитирует творческий процесс и формирует логическое мышление и речь учащихся.</w:t>
      </w:r>
    </w:p>
    <w:p>
      <w:pPr>
        <w:pStyle w:val="TextBody"/>
        <w:shd w:fill="auto" w:val="clear"/>
        <w:spacing w:before="180" w:after="309"/>
        <w:ind w:left="20" w:right="20" w:firstLine="280"/>
        <w:rPr>
          <w:lang w:val="ru-RU"/>
        </w:rPr>
      </w:pPr>
      <w:r>
        <w:rPr/>
        <w:t>Обеспечив открытие знания любым из названных методов, перехо</w:t>
        <w:softHyphen/>
        <w:t>дим к следующим этапам учебного процесса - воспроизведению зна</w:t>
        <w:softHyphen/>
        <w:t>ний, решению задач или выполнению упражнений. При этом необхо</w:t>
        <w:softHyphen/>
        <w:t>димо помнить, что в случае постановки учебной проблемы в форме вопроса требуется: во-первых, вернуться с вновь открытым знанием к вопросу и ответить на него; во-вторых, предложить ученикам сфор</w:t>
        <w:softHyphen/>
        <w:t>мулировать тему урока. Задание на формулирование темы урока</w:t>
      </w:r>
      <w:r>
        <w:rPr>
          <w:vertAlign w:val="superscript"/>
        </w:rPr>
        <w:t>;</w:t>
      </w:r>
      <w:r>
        <w:rPr/>
        <w:t xml:space="preserve"> так</w:t>
        <w:softHyphen/>
        <w:t>же обязательно при подводящем без проблемы диалоге.</w:t>
      </w:r>
    </w:p>
    <w:p>
      <w:pPr>
        <w:pStyle w:val="26"/>
        <w:shd w:fill="auto" w:val="clear"/>
        <w:spacing w:lineRule="exact" w:line="220" w:before="0" w:after="48"/>
        <w:ind w:left="2500" w:firstLine="280"/>
        <w:rPr/>
      </w:pPr>
      <w:r>
        <w:rPr/>
        <w:t>' Основные выво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4" w:leader="none"/>
          <w:tab w:val="left" w:pos="3931" w:leader="none"/>
        </w:tabs>
        <w:spacing w:before="0" w:after="0"/>
        <w:rPr/>
      </w:pPr>
      <w:r>
        <w:rPr/>
        <w:t>Проблемно-диалогическое обучение - это тип обучения, обеспе</w:t>
        <w:softHyphen/>
        <w:t>чивающий творческое усвоение знаний учащимися посредством диа</w:t>
        <w:softHyphen/>
        <w:t>лога</w:t>
      </w:r>
      <w:r>
        <w:rPr>
          <w:rStyle w:val="9"/>
        </w:rPr>
        <w:t xml:space="preserve"> С</w:t>
      </w:r>
      <w:r>
        <w:rPr/>
        <w:t xml:space="preserve"> учителем.</w:t>
        <w:tab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spacing w:before="0" w:after="0"/>
        <w:rPr/>
      </w:pPr>
      <w:r>
        <w:rPr/>
        <w:t>Технология проблемно-диалогического обучения представляет со</w:t>
        <w:softHyphen/>
        <w:t>бой детальное описание диалогических методов постановки проблемы и поиска решения. Данная технология является результативной и здо- ровьесберегающей, поскольку обеспечивает высокое качество усвоения знаний, эффективное развитие интеллекта и творческих способностей, воспитание активной личности при сохранении здоровья учащих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1" w:leader="none"/>
        </w:tabs>
        <w:spacing w:before="0" w:after="322"/>
        <w:rPr/>
      </w:pPr>
      <w:r>
        <w:rPr/>
        <w:t>Технология проблемно-диалогического обучения является обще- предметной, т.е. реализуемой на любом предметном содержании и лю</w:t>
        <w:softHyphen/>
        <w:t>бой образовательной ступени. В то же время существует определённая предметная специфика данной технологии, наиболее ярко выражен</w:t>
        <w:softHyphen/>
        <w:t>ная у побуждающего диалога.</w:t>
      </w:r>
    </w:p>
    <w:p>
      <w:pPr>
        <w:pStyle w:val="TextBody"/>
        <w:shd w:fill="auto" w:val="clear"/>
        <w:spacing w:lineRule="exact" w:line="210" w:before="0" w:after="49"/>
        <w:rPr/>
      </w:pPr>
      <w:r>
        <w:rPr/>
        <w:t>Литература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479" w:leader="none"/>
        </w:tabs>
        <w:spacing w:lineRule="exact" w:line="216" w:before="0" w:after="0"/>
        <w:ind w:left="0" w:firstLine="280"/>
        <w:jc w:val="both"/>
        <w:rPr/>
      </w:pPr>
      <w:r>
        <w:rPr>
          <w:rStyle w:val="32"/>
        </w:rPr>
        <w:t>Мельникова Е.Л.</w:t>
      </w:r>
      <w:r>
        <w:rPr/>
        <w:t xml:space="preserve"> Проблемный урок, или Как.открывать знания с учени</w:t>
        <w:softHyphen/>
        <w:t>ками: 'Пособие для учителя. - М,: АПКиПРО, 2002.168 с. ,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472" w:leader="none"/>
        </w:tabs>
        <w:spacing w:lineRule="exact" w:line="216" w:before="0" w:after="0"/>
        <w:ind w:left="0" w:firstLine="280"/>
        <w:jc w:val="both"/>
        <w:rPr/>
      </w:pPr>
      <w:r>
        <w:rPr>
          <w:rStyle w:val="32"/>
        </w:rPr>
        <w:t xml:space="preserve">Мельникова </w:t>
      </w:r>
      <w:r>
        <w:rPr>
          <w:rStyle w:val="32"/>
          <w:lang w:val="en-US" w:eastAsia="en-US"/>
        </w:rPr>
        <w:t>E</w:t>
      </w:r>
      <w:r>
        <w:rPr>
          <w:rStyle w:val="32"/>
          <w:lang w:eastAsia="en-US"/>
        </w:rPr>
        <w:t>.</w:t>
      </w:r>
      <w:r>
        <w:rPr>
          <w:rStyle w:val="32"/>
          <w:lang w:val="en-US" w:eastAsia="en-US"/>
        </w:rPr>
        <w:t>JI</w:t>
      </w:r>
      <w:r>
        <w:rPr>
          <w:rStyle w:val="32"/>
          <w:lang w:eastAsia="en-US"/>
        </w:rPr>
        <w:t>.</w:t>
      </w:r>
      <w:r>
        <w:rPr>
          <w:lang w:eastAsia="en-US"/>
        </w:rPr>
        <w:t xml:space="preserve"> </w:t>
      </w:r>
      <w:r>
        <w:rPr/>
        <w:t>Технология проблемно-диалогического обучения // Об</w:t>
        <w:softHyphen/>
        <w:t>разовательная система «Школа 2100». Сборник программ. - М., 2004. С. 75-90.</w:t>
      </w:r>
    </w:p>
    <w:p>
      <w:pPr>
        <w:pStyle w:val="33"/>
        <w:numPr>
          <w:ilvl w:val="1"/>
          <w:numId w:val="1"/>
        </w:numPr>
        <w:shd w:fill="auto" w:val="clear"/>
        <w:tabs>
          <w:tab w:val="clear" w:pos="708"/>
          <w:tab w:val="left" w:pos="482" w:leader="none"/>
          <w:tab w:val="left" w:pos="1901" w:leader="none"/>
        </w:tabs>
        <w:spacing w:lineRule="exact" w:line="216" w:before="0" w:after="0"/>
        <w:ind w:left="0" w:firstLine="280"/>
        <w:jc w:val="both"/>
        <w:rPr/>
      </w:pPr>
      <w:r>
        <w:rPr>
          <w:rStyle w:val="32"/>
        </w:rPr>
        <w:t>Мельникова Е.Л.</w:t>
      </w:r>
      <w:r>
        <w:rPr/>
        <w:t xml:space="preserve"> Технология проблемного обучения // Школа 2100. Об</w:t>
        <w:softHyphen/>
        <w:t>разовательная программа и пути ее реализаций. Выпуск 3. - М.: Баласс, 1999. С. 85-93;</w:t>
        <w:tab/>
        <w:t>•</w:t>
      </w:r>
    </w:p>
    <w:p>
      <w:pPr>
        <w:pStyle w:val="TextBody"/>
        <w:shd w:fill="auto" w:val="clear"/>
        <w:spacing w:before="180" w:after="309"/>
        <w:ind w:left="20" w:right="20" w:firstLine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121" w:right="1620" w:gutter="0" w:header="0" w:top="1808" w:footer="0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5"/>
      <w:szCs w:val="45"/>
      <w:lang w:bidi="ar-SA"/>
    </w:rPr>
  </w:style>
  <w:style w:type="character" w:styleId="2">
    <w:name w:val="Заголовок №2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1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22">
    <w:name w:val="Основной текст (2) + Не полужирный"/>
    <w:basedOn w:val="21"/>
    <w:qFormat/>
    <w:rPr/>
  </w:style>
  <w:style w:type="character" w:styleId="4">
    <w:name w:val="Заголовок №4_"/>
    <w:basedOn w:val="Style14"/>
    <w:qFormat/>
    <w:rPr>
      <w:rFonts w:ascii="Franklin Gothic Heavy" w:hAnsi="Franklin Gothic Heavy" w:cs="Franklin Gothic Heavy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i/>
      <w:iCs/>
      <w:sz w:val="22"/>
      <w:szCs w:val="22"/>
      <w:lang w:bidi="ar-SA"/>
    </w:rPr>
  </w:style>
  <w:style w:type="character" w:styleId="31pt">
    <w:name w:val="Основной текст (3) + Интервал 1 pt"/>
    <w:basedOn w:val="3"/>
    <w:qFormat/>
    <w:rPr>
      <w:spacing w:val="30"/>
    </w:rPr>
  </w:style>
  <w:style w:type="character" w:styleId="31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Style17">
    <w:name w:val="Подпись к таблице_"/>
    <w:basedOn w:val="Style14"/>
    <w:qFormat/>
    <w:rPr>
      <w:b/>
      <w:bCs/>
      <w:lang w:bidi="ar-SA"/>
    </w:rPr>
  </w:style>
  <w:style w:type="character" w:styleId="9">
    <w:name w:val="Основной текст + 9"/>
    <w:basedOn w:val="Style15"/>
    <w:qFormat/>
    <w:rPr>
      <w:rFonts w:ascii="Times New Roman" w:hAnsi="Times New Roman" w:cs="Times New Roman"/>
      <w:spacing w:val="0"/>
      <w:sz w:val="19"/>
      <w:szCs w:val="19"/>
    </w:rPr>
  </w:style>
  <w:style w:type="character" w:styleId="41">
    <w:name w:val="Основной текст (4)_"/>
    <w:basedOn w:val="Style14"/>
    <w:qFormat/>
    <w:rPr>
      <w:rFonts w:ascii="Bookman Old Style" w:hAnsi="Bookman Old Style" w:cs="Bookman Old Style"/>
      <w:i/>
      <w:iCs/>
      <w:lang w:bidi="ar-SA"/>
    </w:rPr>
  </w:style>
  <w:style w:type="character" w:styleId="23">
    <w:name w:val="Подпись к таблице (2)_"/>
    <w:basedOn w:val="Style14"/>
    <w:qFormat/>
    <w:rPr>
      <w:rFonts w:ascii="Georgia" w:hAnsi="Georgia" w:cs="Georgia"/>
      <w:i/>
      <w:iCs/>
      <w:sz w:val="19"/>
      <w:szCs w:val="19"/>
      <w:lang w:bidi="ar-SA"/>
    </w:rPr>
  </w:style>
  <w:style w:type="character" w:styleId="Style18">
    <w:name w:val="Подпись к таблице + Не полужирный"/>
    <w:basedOn w:val="Style17"/>
    <w:qFormat/>
    <w:rPr>
      <w:rFonts w:ascii="Georgia" w:hAnsi="Georgia" w:cs="Georgia"/>
      <w:b w:val="false"/>
      <w:bCs w:val="false"/>
      <w:spacing w:val="0"/>
      <w:sz w:val="16"/>
      <w:szCs w:val="16"/>
    </w:rPr>
  </w:style>
  <w:style w:type="character" w:styleId="24">
    <w:name w:val="Основной текст (2) + Полужирный"/>
    <w:basedOn w:val="21"/>
    <w:qFormat/>
    <w:rPr>
      <w:rFonts w:ascii="Georgia" w:hAnsi="Georgia" w:cs="Georgia"/>
      <w:b w:val="false"/>
      <w:bCs w:val="false"/>
      <w:spacing w:val="0"/>
      <w:sz w:val="16"/>
      <w:szCs w:val="16"/>
    </w:rPr>
  </w:style>
  <w:style w:type="character" w:styleId="1pt">
    <w:name w:val="Основной текст + Интервал -1 pt"/>
    <w:basedOn w:val="Style15"/>
    <w:qFormat/>
    <w:rPr>
      <w:rFonts w:ascii="Century Schoolbook" w:hAnsi="Century Schoolbook" w:cs="Century Schoolbook"/>
      <w:spacing w:val="-20"/>
      <w:sz w:val="21"/>
      <w:szCs w:val="21"/>
    </w:rPr>
  </w:style>
  <w:style w:type="character" w:styleId="32">
    <w:name w:val="Основной текст (3) + Курсив"/>
    <w:basedOn w:val="3"/>
    <w:qFormat/>
    <w:rPr>
      <w:rFonts w:ascii="Century Schoolbook" w:hAnsi="Century Schoolbook" w:cs="Century Schoolbook"/>
      <w:i w:val="false"/>
      <w:iCs w:val="fals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8" w:before="180" w:after="0"/>
      <w:ind w:firstLine="2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b/>
      <w:bCs/>
      <w:sz w:val="45"/>
      <w:szCs w:val="45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0" w:before="180" w:after="1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38" w:before="0" w:after="540"/>
      <w:ind w:firstLine="280"/>
      <w:jc w:val="both"/>
    </w:pPr>
    <w:rPr>
      <w:b/>
      <w:bCs/>
      <w:sz w:val="22"/>
      <w:szCs w:val="22"/>
      <w:lang w:val="en-US" w:eastAsia="en-US"/>
    </w:rPr>
  </w:style>
  <w:style w:type="paragraph" w:styleId="42">
    <w:name w:val="Заголовок №4"/>
    <w:basedOn w:val="Normal"/>
    <w:qFormat/>
    <w:pPr>
      <w:shd w:fill="FFFFFF" w:val="clear"/>
      <w:spacing w:lineRule="exact" w:line="259" w:before="540" w:after="180"/>
      <w:jc w:val="center"/>
      <w:outlineLvl w:val="3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80" w:after="180"/>
    </w:pPr>
    <w:rPr>
      <w:i/>
      <w:iCs/>
      <w:sz w:val="22"/>
      <w:szCs w:val="22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180"/>
      <w:jc w:val="center"/>
      <w:outlineLvl w:val="2"/>
    </w:pPr>
    <w:rPr>
      <w:b/>
      <w:bCs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Bookman Old Style" w:hAnsi="Bookman Old Style" w:cs="Bookman Old Style"/>
      <w:i/>
      <w:iCs/>
      <w:sz w:val="20"/>
      <w:szCs w:val="20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Georgia" w:hAnsi="Georgia" w:cs="Georgia"/>
      <w:i/>
      <w:iCs/>
      <w:sz w:val="19"/>
      <w:szCs w:val="19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02"/>
    </w:pPr>
    <w:rPr>
      <w:rFonts w:ascii="Georgia" w:hAnsi="Georgia" w:eastAsia="Arial Unicode MS" w:cs="Georgi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9:00Z</dcterms:created>
  <dc:creator>Admin</dc:creator>
  <dc:description/>
  <cp:keywords/>
  <dc:language>en-US</dc:language>
  <cp:lastModifiedBy>Admin</cp:lastModifiedBy>
  <dcterms:modified xsi:type="dcterms:W3CDTF">2011-03-23T09:54:00Z</dcterms:modified>
  <cp:revision>3</cp:revision>
  <dc:subject/>
  <dc:title/>
</cp:coreProperties>
</file>