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тико-прогностическое обоснование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ость разработки данной Программы развития определяется действием как внешних, так и внутренних факторов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>3.1. Анализ внешних факторов развития образовательного учрежден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й доказано, что современное образование уже не может успешно функционировать в прежних содержательных, организационных и педагогических формах. Это означает, что новая школа, ее образовательная система с необходимостью требуют переосмысления и переформулирования базовых условий организации школьной жизни; целей, задач, средств, способов оценивания и коммуник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школьного образования должно стать его соответствие целям опережающего развития. Это означает, что в школах необходимо наряду с усвоением социокультурного опыта человечества осваивать те способы и технологии, которые будут востребованы в будущем. Требуется организация такого образовательного процесса, при котором школьники будут вовлечены в исследовательские проекты, творческие занятия, спортивные мероприятия, где они будут учиться изобретать, понимать и осваивать новое, быть открытыми и способными выражать собственные мысли, уметь принимать решения и помогать друг другу, развивать свои потребности и осознавать возмож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ом совершенно ясно сказано в основном документе о модернизации российского образования: «Базовое звено образования – общеобразовательная школа, модернизация которой 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образова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авторы новых учебных программ, руководители образования, педагоги и потребители образовательных услуг не могут прийти к согласию относительно того, каким должен быть набор образовательных задач, чтобы научившись их решать, выпускник той или иной ступени школы получил возможность стать успешным в жизни. Ключевым моментом данной дискуссии является представление о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ом качестве образования. </w:t>
      </w:r>
      <w:r>
        <w:rPr>
          <w:rFonts w:cs="Times New Roman" w:ascii="Times New Roman" w:hAnsi="Times New Roman"/>
          <w:sz w:val="24"/>
          <w:szCs w:val="24"/>
        </w:rPr>
        <w:t>Новое качество – это, прежде всего, степень способности школы как элемента образовательной системы, культурной формы становления универсальных способностей человека обеспечить новые, не востребованные ранее массовой практикой цели (способность и готовность всю жизнь учиться и переучиваться – одна из ведущих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еальными заказчиками школьного образования являются учащиеся и их семьи, работодатели, общество при сохранении определенной позиции государства. Для образовательного учреждения это означает, что, с одной стороны, оно должно вести диалог со всеми «заказчиками» образования, постоянно создавая, обновляя и расширяя спектр образовательных услуг, качество и эффективность которых будет определять потребитель, а, с другой стороны, школа должна стать субъектом социальных преобразований, решая педагогическими средствами проблемы ближнего и дальнего социального окруж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инновационной идеи развития МОУ средней общеобразовательной школы № 11 определялся следующими особенностями современной образовательной ситу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ое образование сегодня представляет собой самый длительный этап формального образования каждого человека, обеспечивает переход от дошкольного детства, семейного воспитания к осознанному выбору ориентиров дальнейшей реальной самостоятельной жизни и поэтому рассматривается как один из решающих факторов как индивидуального успеха, так и долгосрочного развития всей стра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граничение бюджетных ресурсов, выделяемых системе образования предполагает активный поиск способов внебюджетного финансирования и выстраивание системы аккумуляции имеющихся ресурсов в точках роста, дающих набольший эффект развития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ст конкуренции среди образовательных учреждений разного уровня, приводящий к необходимости выявления уникальности каждой школы в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5:00Z</dcterms:created>
  <dc:creator>Учитель 1</dc:creator>
  <dc:description/>
  <cp:keywords/>
  <dc:language>en-US</dc:language>
  <cp:lastModifiedBy>Учитель 1</cp:lastModifiedBy>
  <cp:lastPrinted>2010-10-20T13:19:00Z</cp:lastPrinted>
  <dcterms:modified xsi:type="dcterms:W3CDTF">2010-10-20T03:28:00Z</dcterms:modified>
  <cp:revision>1</cp:revision>
  <dc:subject/>
  <dc:title>3</dc:title>
</cp:coreProperties>
</file>