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Style15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План  воспитательной  работы школы  </w:t>
        <w:br/>
        <w:t> на 2010-2011 учебный год</w:t>
      </w:r>
      <w:r>
        <w:rPr>
          <w:rFonts w:cs="Georgia" w:ascii="Georgia" w:hAnsi="Georgia"/>
        </w:rPr>
        <w:t> </w:t>
      </w:r>
    </w:p>
    <w:tbl>
      <w:tblPr>
        <w:tblW w:w="1098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800"/>
        <w:gridCol w:w="3600"/>
        <w:gridCol w:w="725"/>
        <w:gridCol w:w="1440"/>
        <w:gridCol w:w="1980"/>
      </w:tblGrid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0" w:name="table01"/>
            <w:bookmarkEnd w:id="0"/>
            <w:r>
              <w:rPr>
                <w:b/>
                <w:bCs/>
                <w:i/>
                <w:iCs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оспитате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1 смена -  10.00</w:t>
            </w:r>
          </w:p>
          <w:p>
            <w:pPr>
              <w:pStyle w:val="Normal"/>
              <w:rPr/>
            </w:pPr>
            <w:r>
              <w:rPr/>
              <w:t>2 смена -  1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и летние каникул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25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ира, муж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-11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едупреждению ДДТТ</w:t>
            </w:r>
          </w:p>
          <w:p>
            <w:pPr>
              <w:pStyle w:val="Normal"/>
              <w:rPr/>
            </w:pPr>
            <w:r>
              <w:rPr/>
              <w:t>- проведение уроков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 – не место для игры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27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2-4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равственное воспитани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Сотвори добро!» к Международному Дню пожилых люд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-30.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о-краевед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Д </w:t>
            </w:r>
          </w:p>
          <w:p>
            <w:pPr>
              <w:pStyle w:val="Normal"/>
              <w:rPr/>
            </w:pPr>
            <w:r>
              <w:rPr/>
              <w:t xml:space="preserve">Праздник «Мой двор, моя забота!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 кл. рук-ли 1кл, родител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ставительных органов ученическ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2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ученическая конференция «Выборы актив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выборной компании по выборам</w:t>
            </w:r>
          </w:p>
          <w:p>
            <w:pPr>
              <w:pStyle w:val="Normal"/>
              <w:rPr/>
            </w:pPr>
            <w:r>
              <w:rPr/>
              <w:t>«Председателя совет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кл. рук-ли 5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ов документов  школьных сове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ы в актив школьной ДО «Юный эколог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кл. рук-ли 2-4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в школьное ради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кл. рук-ли 2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для работы в школьном музе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кл. рук-ли 3-10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списков активов клас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2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списков внеурочной занятости учащ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 с медработником по вреде кур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2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Легкоатлетический крос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аренные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способных и одаренных детей в школ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т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списков летней занятости учащихс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2009-2010  учебного года. Режим работы в 2010-2011 учебном году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несовершеннолетних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обследование ж/б услов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«Определение уровня воспитанности учащихся»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2-11к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К - организационные вопрос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еева Л. В. 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К – встреча зав. столовой, школьного медработника, инспектора, председателя ООС «Центральный» по работе на новый учебный год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Л.В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: Отчет о подготовке школы к новому учебному году, информация о готовности школы к зим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Л.В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внешнего вида учащихся, санитарного состояния учебников, кабинет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.В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нер И.Ф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«Итоги воспитательной работы за 2009-10уч.г. Перспектива системы воспитания в школе на 2010-2011уч.г.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классными руководителями «Работа с социально - незащищенными категориями семей». Анализ за 2009-2010 уч. год. Утверждение плана на новый уч.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для молодых классных руководител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и летней кампан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по планированию ВР на 1 полугодие 2010/11уч.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rPr/>
            </w:pPr>
            <w:r>
              <w:rPr/>
              <w:t xml:space="preserve">Посвящение в первоклассник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кл. рук-ли 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rPr/>
            </w:pPr>
            <w:r>
              <w:rPr/>
              <w:t>«Осенний бал» для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9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школы: «Устав школ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почта и посещение ветеранов войны, труда и учителей-</w:t>
            </w:r>
          </w:p>
          <w:p>
            <w:pPr>
              <w:pStyle w:val="Normal"/>
              <w:rPr/>
            </w:pPr>
            <w:r>
              <w:rPr/>
              <w:t>ветеранов на дом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«Азбука ПДД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нова В.В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о-краевед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rPr/>
            </w:pPr>
            <w:r>
              <w:rPr/>
              <w:t>Конкурс - выставка плодов и семян «Золотая осень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4кл</w:t>
            </w:r>
          </w:p>
          <w:p>
            <w:pPr>
              <w:pStyle w:val="Normal"/>
              <w:rPr/>
            </w:pPr>
            <w:r>
              <w:rPr/>
              <w:t>кл. рук-ли 5-8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Все краски осен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-25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2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рофилактике ПА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ее первенство школы по мини-футбол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. рук - ли 5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 xml:space="preserve">Джунгли зовут!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. рук - ли 2-4 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 xml:space="preserve">Конкурс «Силачей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. рук - ли 4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«Кросс Наци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  <w:t>кл. рук - ли 2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аренные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нком данных «Одаренные дет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несовершеннолетних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РК - Рейд по проверке внешнего вида учащихся, санитарного состояния учебников, кабинет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учащихся «Удовлетворенность школьной жизнью»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 - ли 2-11к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уководителей кружков и секций «Организация кружковой работ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на тему: Профилактическая работа с семьями (контрольное посещение семей, стоящих на ВШУ).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ерсональных дел (снятие, постановка на ВШУ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ружковой работы (программы, тематическое планирование. Комплектование групп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животным приюта» сбор корма, медикаментов для приюта животных «Остров спасе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30.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Д</w:t>
            </w:r>
            <w:r>
              <w:rPr/>
              <w:t xml:space="preserve"> Мероприятия, посвященные Дню матер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нкурс стихов о маме к Международному Дню матер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русс. яз, лит-ры, кл. рук-ли 5-6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поведения учащихся в школе. Деловой стиль одежд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0Б кл. Лапшина Ю.А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равственное и правов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по противопожарной тематик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30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А.</w:t>
            </w:r>
          </w:p>
          <w:p>
            <w:pPr>
              <w:pStyle w:val="Normal"/>
              <w:rPr/>
            </w:pPr>
            <w:r>
              <w:rPr/>
              <w:t>кл. рук-ли 1-8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нравствен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 xml:space="preserve">Мама, папа, я – спортивная семь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 xml:space="preserve">Первенство школы по баскетбол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5-11кл</w:t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родный мяч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О.С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лекторской группы «ЗОЖ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ь 10Г </w:t>
            </w:r>
          </w:p>
          <w:p>
            <w:pPr>
              <w:pStyle w:val="Normal"/>
              <w:rPr/>
            </w:pPr>
            <w:r>
              <w:rPr/>
              <w:t>Линенко А.Б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аренные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амоуправление и Я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 - ли 1-11к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280" w:after="0"/>
              <w:ind w:left="-30" w:hanging="0"/>
              <w:rPr>
                <w:color w:val="000000"/>
              </w:rPr>
            </w:pPr>
            <w:r>
              <w:rPr/>
              <w:t>Консультации по теме: «Классный час в системе работы классного руководител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сновные принципы проведения родительского собрания» для молодых и вновь прибывши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даптации учащихся </w:t>
            </w:r>
          </w:p>
          <w:p>
            <w:pPr>
              <w:pStyle w:val="Normal"/>
              <w:rPr/>
            </w:pPr>
            <w:r>
              <w:rPr/>
              <w:t>1, 5 класс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специализированных 10Б, 10Г к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оспитатель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ТД</w:t>
            </w:r>
            <w:r>
              <w:rPr>
                <w:color w:val="000000"/>
              </w:rPr>
              <w:t xml:space="preserve"> Развлекательные представления "Волшебный мир Нового года" </w:t>
            </w:r>
          </w:p>
          <w:p>
            <w:pPr>
              <w:pStyle w:val="Normal"/>
              <w:rPr/>
            </w:pPr>
            <w:r>
              <w:rPr/>
              <w:t>- Новогодняя феерия (праздничное оформление школы)</w:t>
            </w:r>
          </w:p>
          <w:p>
            <w:pPr>
              <w:pStyle w:val="Normal"/>
              <w:rPr/>
            </w:pPr>
            <w:r>
              <w:rPr/>
              <w:t>- Утренник для жителей микрорайона шко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 9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По безопасности жизни в ЧС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о безопасности дорожного движ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27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равственн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детям!» для детей Областной детской больницы (отделение гематологии) – игруш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-27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по противодействию идеологии терроризма и экстремиз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о-краевед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яя сказк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-2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 кл. рук-ли 1-4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ервенство школы по шахмата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О.С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медработника « Не сломай свою судьбу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е медработники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РК - Подготовка к Новому год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кружков и учителей - предметников о посещении кружков и сек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группы риска, неблагополучными и малообеспеченными семья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 «Мы патриоты России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се о войне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русс. я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-ры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аем ПДД, предупреждаем ДТ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ИД</w:t>
            </w:r>
          </w:p>
          <w:p>
            <w:pPr>
              <w:pStyle w:val="Normal"/>
              <w:rPr/>
            </w:pPr>
            <w:r>
              <w:rPr/>
              <w:t>Трунова В.В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лого-краевед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ейн – ринг «Чудеса свет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 кл. рук-ли 7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по волейболу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неде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6-8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конкурс «Спортивная зим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8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аренные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учащихся во втором полугод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ланирование классной воспитательной работы на 2 полугоди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на 2 полугод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воспитательной работы в 7Б класс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rPr/>
            </w:pPr>
            <w:r>
              <w:rPr/>
              <w:t xml:space="preserve">- веселая поч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защитника Отеч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 «Мы патриоты России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-23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Normal"/>
              <w:rPr/>
            </w:pPr>
            <w:r>
              <w:rPr/>
              <w:t>Фестиваль агитбригад «Красный, желтый, зелены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равственное и правов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преступлений и безнадзорности среди учащихся.</w:t>
            </w:r>
          </w:p>
          <w:p>
            <w:pPr>
              <w:pStyle w:val="Normal"/>
              <w:rPr/>
            </w:pPr>
            <w:r>
              <w:rPr/>
              <w:t>Работа с « трудными» учащимися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часы "О тех, кто прославил Россию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8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Лучший вожаты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-03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5-8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школы по волейболу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неде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9-11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в честь «Дня защитника Отечеств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8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аренные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ни спасли для нас Отчизну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8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т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ограмм профильных сме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17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с приглашением инспектора ПД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Л.В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портивно-оздоровительной работы (работа школьных спортивных сек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лассного ученического самоуправле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зам. директора по ВР, социального педагога, инспектора по охране прав детства и классных руководителей по оказанию своевременной помощи детям из неблагополучны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тяни руку помощи детям» для детей дома – интерната с. Семиозер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22.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ТД </w:t>
            </w:r>
            <w:r>
              <w:rPr/>
              <w:t>Международный женский день «Самая обаятельная и привлекательна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0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 «Права и обязанности дете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7-8кл.</w:t>
            </w:r>
          </w:p>
          <w:p>
            <w:pPr>
              <w:pStyle w:val="Normal"/>
              <w:rPr/>
            </w:pPr>
            <w:r>
              <w:rPr/>
              <w:t>Бодрикова М.В, Лапшина Ю.А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АВС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алов В.А, Попова В.Г., </w:t>
            </w:r>
          </w:p>
          <w:p>
            <w:pPr>
              <w:pStyle w:val="Normal"/>
              <w:rPr/>
            </w:pPr>
            <w:r>
              <w:rPr/>
              <w:t>кл. рук-ли 5-6, 8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Дети! Дорога! Каникул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венство школы по пионербол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3-5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/>
              <w:t xml:space="preserve">Фотоконкурс «Олимпийские надежды школы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2-10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аренные де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амин портрет»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7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т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ый сбор данных летней занятости учащихс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«Поговорим о семейном воспитани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ОРК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Л.В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ых классных руководите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с педагогически запущенными деть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ое движ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ТД </w:t>
            </w:r>
          </w:p>
          <w:p>
            <w:pPr>
              <w:pStyle w:val="Normal"/>
              <w:rPr/>
            </w:pPr>
            <w:r>
              <w:rPr/>
              <w:t>В рамках акции ко дню Земли конкурс агитбригад «Зелёная планета глазами дете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5-6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к 66 годовщине Поб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 отряд МБС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равственное и правов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« Права ребенка в сфере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ень прыгу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неде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т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есовершеннолетних (летний отдых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Л.В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. рук-л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шко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ильных сме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блоки воспита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оспитательного характе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уровское движение «Поклонимся великим тем годам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тивопожар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помощи ветеранам «БлагоДарить» (адресная помощь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9,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Д</w:t>
            </w:r>
            <w:r>
              <w:rPr/>
              <w:t xml:space="preserve"> Последний звонок - 2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9,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окончанию начальной шко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4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Гражданское и патриотическое воспит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к 66 годовщине Поб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 отряд МБС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Победы для ветеранов микрорайона шко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Чистый двор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5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ДДТ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Б на каникул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! Дорога! Каникулы!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ли 1-11к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ученического самоупра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омандиро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вожаты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а школьного музе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внешнему виду </w:t>
            </w:r>
          </w:p>
          <w:p>
            <w:pPr>
              <w:pStyle w:val="Normal"/>
              <w:rPr/>
            </w:pPr>
            <w:r>
              <w:rPr/>
              <w:t>(1, 2 сме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курильщик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 стар-в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школьного самоуправления. Итоги года. Отчеты классных коллективов за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 совет стар-в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кова О.С.</w:t>
            </w:r>
          </w:p>
          <w:p>
            <w:pPr>
              <w:pStyle w:val="Normal"/>
              <w:rPr/>
            </w:pPr>
            <w:r>
              <w:rPr/>
              <w:t>кл. рук - ли 2-4кл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й спартакиа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т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списков летней занятости учащихся. Комплектование пришкольного лагер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 рук- ли 1-11кл.</w:t>
            </w:r>
          </w:p>
          <w:p>
            <w:pPr>
              <w:pStyle w:val="Normal"/>
              <w:rPr/>
            </w:pPr>
            <w:r>
              <w:rPr/>
              <w:t>Демина Е.Г.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с родительской общественностью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(2 раз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нед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Лето -2011: проблемы, перспектив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,</w:t>
            </w:r>
          </w:p>
          <w:p>
            <w:pPr>
              <w:pStyle w:val="Normal"/>
              <w:rPr/>
            </w:pPr>
            <w:r>
              <w:rPr/>
              <w:t>Бодрикова М.В.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ОР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Л.В.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едагогическими работника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«Карты воспитательной деятельност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Ю.Л.</w:t>
            </w:r>
          </w:p>
        </w:tc>
      </w:tr>
    </w:tbl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 xml:space="preserve">В течение года: 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rPr/>
      </w:pPr>
      <w:r>
        <w:rPr/>
        <w:t>Выпуск школьной газеты «Форсаж»  1 раз в месяц</w:t>
      </w:r>
    </w:p>
    <w:p>
      <w:pPr>
        <w:pStyle w:val="Normal"/>
        <w:shd w:fill="F9F9F9" w:val="clear"/>
        <w:rPr/>
      </w:pPr>
      <w:r>
        <w:rPr/>
        <w:t>Работа школьного радио выпуск радиопередачи каждую неделю</w:t>
      </w:r>
    </w:p>
    <w:p>
      <w:pPr>
        <w:pStyle w:val="Normal"/>
        <w:shd w:fill="F9F9F9" w:val="clear"/>
        <w:rPr/>
      </w:pPr>
      <w:r>
        <w:rPr/>
        <w:t>Работа школьного музея  (экскурсии, накопление материала)</w:t>
      </w:r>
    </w:p>
    <w:sectPr>
      <w:footerReference w:type="default" r:id="rId2"/>
      <w:type w:val="nextPage"/>
      <w:pgSz w:w="11906" w:h="16838"/>
      <w:pgMar w:left="720" w:right="56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4:00Z</dcterms:created>
  <dc:creator>User</dc:creator>
  <dc:description/>
  <cp:keywords/>
  <dc:language>en-US</dc:language>
  <cp:lastModifiedBy>Учитель 1</cp:lastModifiedBy>
  <cp:lastPrinted>2010-08-27T16:56:00Z</cp:lastPrinted>
  <dcterms:modified xsi:type="dcterms:W3CDTF">2010-10-28T06:11:00Z</dcterms:modified>
  <cp:revision>123</cp:revision>
  <dc:subject/>
  <dc:title>План  </dc:title>
</cp:coreProperties>
</file>